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PIS PRZEDMIOTU ZAMÓWIENIA /PARAMETRY GRANICZNE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30"/>
        </w:rPr>
      </w:pPr>
      <w:r>
        <w:rPr>
          <w:sz w:val="30"/>
        </w:rPr>
        <w:t>Wykaz zadań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19"/>
        <w:gridCol w:w="4466"/>
        <w:gridCol w:w="8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Nazwa za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Składniki zad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Ilość szt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16"/>
              </w:rPr>
              <w:t>Laptopy z oprogramowaniem systemowym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.1</w:t>
            </w:r>
            <w:r>
              <w:rPr>
                <w:sz w:val="24"/>
                <w:szCs w:val="16"/>
              </w:rPr>
              <w:t xml:space="preserve">. </w:t>
            </w:r>
            <w:r>
              <w:rPr>
                <w:b/>
                <w:sz w:val="24"/>
                <w:szCs w:val="16"/>
              </w:rPr>
              <w:t>Laptop</w:t>
            </w:r>
            <w:r>
              <w:rPr>
                <w:sz w:val="24"/>
                <w:szCs w:val="16"/>
              </w:rPr>
              <w:t xml:space="preserve"> z oprogramowaniem systemowym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16"/>
              </w:rPr>
              <w:t>1.2.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b/>
                <w:sz w:val="24"/>
                <w:szCs w:val="16"/>
              </w:rPr>
              <w:t>Lekki laptop</w:t>
            </w:r>
            <w:r>
              <w:rPr>
                <w:sz w:val="24"/>
                <w:szCs w:val="16"/>
              </w:rPr>
              <w:t xml:space="preserve"> z oprogramowaniem systemowy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Drukarki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.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rukarka laserowa czarno-biała</w:t>
            </w:r>
            <w:r>
              <w:rPr>
                <w:sz w:val="24"/>
              </w:rPr>
              <w:t xml:space="preserve"> sieciowa mał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 Drukarka laserowa kolorow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Zestaw komputerowy w tym:</w:t>
            </w:r>
          </w:p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3.1. Komputer stacjonarny</w:t>
            </w:r>
            <w:r>
              <w:rPr>
                <w:b w:val="false"/>
                <w:szCs w:val="16"/>
              </w:rPr>
              <w:t xml:space="preserve"> z oprogramowaniem systemowym</w:t>
            </w:r>
          </w:p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/>
              <w:t>3.1.1. Monitor LCD 19 cal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4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3.2. Komputer stacjonarny</w:t>
            </w:r>
            <w:r>
              <w:rPr>
                <w:b w:val="false"/>
                <w:szCs w:val="16"/>
              </w:rPr>
              <w:t xml:space="preserve"> </w:t>
            </w:r>
            <w:r>
              <w:rPr>
                <w:szCs w:val="16"/>
              </w:rPr>
              <w:t>wzmocniony</w:t>
            </w:r>
            <w:r>
              <w:rPr>
                <w:b w:val="false"/>
                <w:szCs w:val="16"/>
              </w:rPr>
              <w:t xml:space="preserve"> z oprogramowaniem systemowym</w:t>
            </w:r>
          </w:p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/>
              <w:t>3.2.1. Monitor LCD 19 cal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Oprogramowanie biurow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Oprogramowanie MS-Office standard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28"/>
        </w:rPr>
        <w:t>Specyfikacja asortymentowo - cenowa  dla Zadania nr 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.............................................</w:t>
        <w:br/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.............................................</w:t>
        <w:br/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525"/>
        <w:gridCol w:w="1027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ptop z oprogramowaniem systemowym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lekki laptop z oprogramowaniem system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"/>
        <w:gridCol w:w="5822"/>
        <w:gridCol w:w="1309"/>
        <w:gridCol w:w="2660"/>
      </w:tblGrid>
      <w:tr>
        <w:trPr/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1  -  LAPTO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0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30"/>
                <w:szCs w:val="22"/>
              </w:rPr>
              <w:t xml:space="preserve">1.1. Laptop z oprogramowaniem systemowym </w:t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rocesor o architekturze x86, o szybkości co najmniej 2700 jednostek mierzonej oprogramowaniem 3DMark'06 wg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w wersji mobile przeznaczonej dla komputerów przenośny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dzeni procesora co najmniej 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yp ekranu LED HD o równoważn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zekątna ekranu co najmniej 15.6 cal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monitora LED co najmniej 1366 x 76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rta grafiki HD . Pamięć karty grafiki co najmniej 256 M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RAM co najmniej 4 GB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amięci operacyjnej RAM możliwa do zainstalowania w komputerze co najmniej 8GB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radiowa standardu IEEE 802.11b/g/n lub leps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chnologia zastosowanego dysku twardego: SATA2 lub nows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ysk twardy o pojemności co najmniej 320 G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 nagrywarka DVD±RW Dual Layer lub leps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edykowanym oprogramowani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łącza zewnętrzne co najmniej: HDMI, D-Sub (15. stykowe),  4 x USB 2.0 lub 3.0, RJ-45, wyjście na mikrofon, wyjście słuchaw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tnik kart pamięci co najmniej następujących standardów: MemoryStick, MemoryStick Pro, MultiMedia Card, SecureDigital C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anie w Bluetooth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Bateria zasilająca typu Li-Ion lub lepsza. Czas pracy na baterii co najmniej 2,5 god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wyposażony w urządzenie wskazujące Touchpad. Możliwość podłączenia myszy poprzez złącze US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ystemowe w polskiej wersji językowej MS Windows 7 professional PL. Oprogramowanie bez konieczności aktywacji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warancja co najmniej </w:t>
            </w:r>
            <w:r>
              <w:rPr>
                <w:b/>
                <w:sz w:val="22"/>
                <w:szCs w:val="22"/>
              </w:rPr>
              <w:t>36 miesiące</w:t>
            </w:r>
            <w:r>
              <w:rPr>
                <w:sz w:val="22"/>
                <w:szCs w:val="22"/>
              </w:rPr>
              <w:t xml:space="preserve">, z wyjątkiem baterii. Gwarancja na baterię zasilającą min. </w:t>
            </w:r>
            <w:r>
              <w:rPr>
                <w:b/>
                <w:sz w:val="22"/>
                <w:szCs w:val="22"/>
              </w:rPr>
              <w:t>6 miesięc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aptop należy dostarczyć z torbą oraz myszą optyczną i podkładką. Należy dołączyć sterowniki oraz nośnik i licencję na oprogramowanie systemowe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omplet kabli, zasilacz, itp. umożliwiające uruchomienie urządzen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ertyfikaty i standard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musi spełniać normy Energy Star m.in. 4.0, EPEAT na poziomie Gol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musi posiadać certyfikat zgodności z dostarczanym systemem operacyjny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"/>
        <w:gridCol w:w="5822"/>
        <w:gridCol w:w="1309"/>
        <w:gridCol w:w="2660"/>
      </w:tblGrid>
      <w:tr>
        <w:trPr/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1  -  lekki lapto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0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30"/>
                <w:szCs w:val="22"/>
              </w:rPr>
              <w:t xml:space="preserve">1.2. Lekki laptop z oprogramowaniem systemowym </w:t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o architekturze x86, o szybkości co najmniej 700 jednostek mierzonej oprogramowaniem 3DMark'06 wg http://www.cpubenchmark.net/cpu_list.php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w wersji mobile przeznaczonej dla komputerów przenośny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dzeni procesora co najmniej 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yp ekranu LED: HD </w:t>
            </w:r>
            <w:r>
              <w:rPr/>
              <w:t>z powłoką przeciwodblaskową</w:t>
            </w:r>
            <w:r>
              <w:rPr>
                <w:sz w:val="22"/>
                <w:szCs w:val="22"/>
              </w:rPr>
              <w:t xml:space="preserve"> lub o nie gorsz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ątna ekranu 12-13,3 cali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monitora LCD co najmniej 1366 x 76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asa urządzenia wraz z baterią do 1,6 KG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2GB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amięci operacyjnej RAM możliwa do zainstalowania w komputerze co najmniej 4GB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radiowa standardu IEEE 802.11 b/g/n  lub leps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chnologia zastosowanego dysku twardego: SATA2 lub nows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ysk twardy o pojemności co najmniej 250 G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łącza zewnętrzne co najmniej: D-Sub (15. stykowe),  USB 2.0 lub 3.0 co najmniej 3, RJ-45, wyjście na mikrofon, wyjście słuchaw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 co najmniej następujących standardów: SecureDigital C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anie w Bluetooth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eria zasilająca typu Li-Ion lub lepsza. Czas pracy na baterii co najmniej 6 godz. (praca z wykorzystaniem typowego oprogramowania biuroweg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top wyposażony w urządzenie wskazujące Touchpad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programowanie systemowe w polskiej wersji językowej MS Windows 7 Professional PL niewymagające aktyw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warancja co najmniej </w:t>
            </w:r>
            <w:r>
              <w:rPr>
                <w:b/>
                <w:sz w:val="22"/>
                <w:szCs w:val="22"/>
              </w:rPr>
              <w:t>36 miesiące</w:t>
            </w:r>
            <w:r>
              <w:rPr>
                <w:sz w:val="22"/>
                <w:szCs w:val="22"/>
              </w:rPr>
              <w:t xml:space="preserve">, z wyjątkiem baterii. Gwarancja na baterię zasilającą min. </w:t>
            </w:r>
            <w:r>
              <w:rPr>
                <w:b/>
                <w:sz w:val="22"/>
                <w:szCs w:val="22"/>
              </w:rPr>
              <w:t>6 miesięc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należy dostarczyć z torbą oraz myszą optyczną i podkładką. Należy dołączyć sterowniki oraz nośnik i licencję na oprogramowanie systemowe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omplet kabli, zasilacz, itp. umożliwiające uruchomienie urządzen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producenta systemu operacyjnego o zgodności komputera z dostarczanym systemem, certyfikat Energy Star 4.0 lub 5.0 oraz EPEAT Gol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color w:val="000000"/>
          <w:sz w:val="22"/>
          <w:szCs w:val="22"/>
        </w:rPr>
        <w:t>Zamawiający dopuszcza złożenie dokumentu w języku angielskim.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0"/>
          <w:szCs w:val="28"/>
        </w:rPr>
        <w:t>Specyfikacja asortymentowo - cenowa  dla Zadania nr 2</w:t>
        <w:br/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b/>
          <w:sz w:val="24"/>
          <w:szCs w:val="24"/>
        </w:rPr>
        <w:t>1. Nazwa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.............................................</w:t>
        <w:br/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b/>
          <w:sz w:val="24"/>
          <w:szCs w:val="24"/>
        </w:rPr>
        <w:t>2. Nazwa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.............................................</w:t>
        <w:br/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35"/>
        <w:gridCol w:w="850"/>
        <w:gridCol w:w="1287"/>
        <w:gridCol w:w="850"/>
        <w:gridCol w:w="1276"/>
        <w:gridCol w:w="1072"/>
        <w:gridCol w:w="139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umna 6+7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laserowa czarno- biała, sieciowa m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laserowa kol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97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ZADANIE 2-  Drukar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2.1   Drukarka laserowa czarno-biała sieciowa mała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u papieru A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a prędkość drukowania co najmniej: 28 stron A4 na minutę (w trybie jednostronnym) i co najmniej 5 stron A4 na minutę (w trybie dwustronnym – duple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1200 dpi 1200 d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bciążalność drukarki co najmniej 2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32 MB z możliwością rozbudowy do do co najmniej 512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rukowanie dwustronne (funkcja duplex-u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CL 6, PCL 5e, PJL, PostScript 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wydruk pierwszej strony co najwyżej 10 sekund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55 dB., w trybie oczekiwania co najwyżej 35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a nie więcej niż 450W, w trybie oczekiwania nie więcej niż 10W, w trybie oszczędzania energii nie więcej niż 5W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250 ark.), podajnik rę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cały wyrób co najmniej </w:t>
            </w:r>
            <w:r>
              <w:rPr>
                <w:b/>
                <w:sz w:val="22"/>
                <w:szCs w:val="22"/>
              </w:rPr>
              <w:t>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 startowy, kabel zasilający, kabel sygnałowy USB 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822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-  Drukarka</w:t>
            </w:r>
          </w:p>
          <w:tbl>
            <w:tblPr>
              <w:tblW w:w="10728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28"/>
            </w:tblGrid>
            <w:tr>
              <w:trPr>
                <w:trHeight w:val="319" w:hRule="atLeast"/>
              </w:trPr>
              <w:tc>
                <w:tcPr>
                  <w:tcW w:w="10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OPIS   PRZEDMIOTU  ZAMÓWIENIA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6614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2"/>
                    </w:rPr>
                  </w:pPr>
                  <w:r>
                    <w:rPr>
                      <w:b/>
                      <w:sz w:val="28"/>
                      <w:szCs w:val="22"/>
                    </w:rPr>
                    <w:t>2.2   Drukarka laserowa kolorow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prędkość drukowania co najmniej: 20 stron A4 na minutę i co najmniej 4 stron A4 na minutę przy druku dwustronny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co najmniej 600 dpi x 600 dp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obciążalność co najmniej 8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128 MB z możliwością rozbudowy do co najmniej 640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obsługa funkcji druku dwustronnego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ługa PCL 6, PostScript 3, PDF Direct Pri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3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e co najwyżej 450 W, w trybie oczekiwania: co najwyżej 130 W, w tryb oszczędzania energii: co najwyżej 25 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drukarki w kartę sieciowa Wi-Fi standardu IEEE 802.11b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500 ark.), podajnik rę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bębny drukujące co najmniej </w:t>
            </w:r>
            <w:r>
              <w:rPr>
                <w:b/>
                <w:sz w:val="22"/>
                <w:szCs w:val="22"/>
              </w:rPr>
              <w:t>36 miesięcy</w:t>
            </w:r>
            <w:r>
              <w:rPr>
                <w:sz w:val="22"/>
                <w:szCs w:val="22"/>
              </w:rPr>
              <w:t xml:space="preserve"> lub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tysięcy wydruk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onery kolorowe na  co najmniej </w:t>
            </w:r>
            <w:r>
              <w:rPr>
                <w:b/>
                <w:sz w:val="22"/>
                <w:szCs w:val="22"/>
              </w:rPr>
              <w:t>6 tysięcy</w:t>
            </w:r>
            <w:r>
              <w:rPr>
                <w:sz w:val="22"/>
                <w:szCs w:val="22"/>
              </w:rPr>
              <w:t xml:space="preserve"> stron i czarny na co najmniej </w:t>
            </w:r>
            <w:r>
              <w:rPr>
                <w:b/>
                <w:sz w:val="22"/>
                <w:szCs w:val="22"/>
              </w:rPr>
              <w:t>7 tysięcy</w:t>
            </w:r>
            <w:r>
              <w:rPr>
                <w:sz w:val="22"/>
                <w:szCs w:val="22"/>
              </w:rPr>
              <w:t xml:space="preserve"> str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60 dB., w trybie oczekiwania co najwyżej 40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cały wyrób: co najmniej </w:t>
            </w:r>
            <w:r>
              <w:rPr>
                <w:b/>
                <w:sz w:val="22"/>
                <w:szCs w:val="22"/>
              </w:rPr>
              <w:t>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y startowe, kabel zasilający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color w:val="000000"/>
          <w:sz w:val="22"/>
          <w:szCs w:val="22"/>
        </w:rPr>
        <w:t>Zamawiający dopuszcza złożenie dokumentu w języku angielski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>reprezentowania 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Specyfikacja asortymentowo - cenowa  dla Zadania nr 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omputer stacjonarny z oprogramowaniem systemowy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Producent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itor LCD 19 cal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ent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omputer stacjonarny wzmocniony z oprogramowaniem systemow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Producent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nitor LCD 19 cal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ent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el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52"/>
        <w:gridCol w:w="850"/>
        <w:gridCol w:w="1392"/>
        <w:gridCol w:w="850"/>
        <w:gridCol w:w="1525"/>
        <w:gridCol w:w="1027"/>
        <w:gridCol w:w="149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uter stacjonarny z oprogramowaniem systemow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LCD 19 cal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stacjonarny wzmocniony z oprogramowaniem system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Monitor LCD 19 cal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3. – Zestawy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3.1. Komputer stacjonarny z oprogramowaniem systemowym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Procesor o architekturze x86, o szybkości co najmniej 3000 jednostek mierzonej oprogramowaniem 3DMark'06 wg http://www.cpubenchmark.net/high_end_cpus.html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lość rdzeni procesora co najmniej 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mięć RAM co najmniej 4G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ilość pamięci operacyjnej RAM możliwa do zainstalowania w komputerze co najmniej 8G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 xml:space="preserve">Typ pamięci operacyjnej: DDR3 lub nowszy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arta sieciowa o szybkości 10/100/1000 Mbit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Technologia zastosowanego dysku twardego: SATA 2  lub nowsz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Dysk twardy o pojemności co najmniej 320 G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apęd optyczny nagrywarka DVD±RW Dual Layer lub leps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 dedykowanym  oprogramowaniem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 xml:space="preserve">Złącza zewnętrzne co najmniej: D-SUB,DVI-D,  6 x USB 2.0 lub więcej (w tym 2 z przodu komputera), RJ-45,  wyjście na mikrofon, wyjście liniowe, wyjście słuchawkowe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/>
              <w:t>Czytnik kart pamięci 15 w 1 lub inny wielofunkcyj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budowa typu Tower lub podobna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programowanie systemowe MS Windows 7 Professional PL bez konieczności aktywacj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łączona klawiatura i mysz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abel zasilający, ewentualne kable sygnałowe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urządzenie </w:t>
            </w:r>
            <w:r>
              <w:rPr>
                <w:b/>
                <w:sz w:val="22"/>
                <w:szCs w:val="22"/>
              </w:rPr>
              <w:t>36 miesią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y i standard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musi spełniać normy Energy Star m.in. 4.0, EPEAT na poziomie Gol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musi posiadać certyfikat zgodności z dostarczanym systemem operacyjny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3. – Zestawy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</w:tc>
      </w:tr>
      <w:tr>
        <w:trPr>
          <w:trHeight w:val="706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3.2. Komputer stacjonarny wzmocniony z oprogramowaniem systemowym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Procesor o architekturze x86, o szybkości co najmniej 5000 jednostek mierzonej oprogramowaniem 3DMark'06 wg http://www.cpubenchmark.net/high_end_cpus.html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lość rdzeni procesora co najmniej 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mięć RAM co najmniej 8G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ilość pamięci operacyjnej RAM możliwa do zainstalowania w komputerze co najmniej 16G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 xml:space="preserve">Typ pamięci operacyjnej: DDR3 lub nowszy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arta sieciowa o szybkości 10/100/1000 Mbit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echnologia zastosowanego dysku twardego: SATA II  lub nowsz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Dysk twardy o pojemności co najmniej 1 T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arta grafiki niezintegrowana z płytą główną. Karta wyposażona w gniazda cyfrowe DVI-D, HDMI oraz analogowe D-SUB. Pojemność pamięci operacyjnej karty grafiki co najmniej 1024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apęd optyczny nagrywarka DVD±RW Dual Layer lub lepsz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Złącza zewnętrzne co najmniej: HDMI, DVI, D-SUB,  8 x USB 2.0 lub więcej (w tym 2 z przodu komputera), RJ-45,  wyjście na mikrofon, wyjście liniowe, wyjście słuchawkow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udowa typu Tower lub podobn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programowanie systemowe MS Windows 7 Professional PL bez konieczności aktywacj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łączona klawiatura i mysz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ytnik 15 w 1 lub inny wielofunkcyj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abel zasilający, ewentualne kable sygnałowe umożliwiające uruchomienie urządzenia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urządzenie </w:t>
            </w:r>
            <w:r>
              <w:rPr>
                <w:b/>
                <w:sz w:val="22"/>
                <w:szCs w:val="22"/>
              </w:rPr>
              <w:t>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y i standard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musi spełniać normy Energy Star m.in. 4.0, EPEAT na poziomie Gol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musi posiadać certyfikat zgodności z dostarczanym systemem operacyjny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E 3. –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3.3. Monitor 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Przekątna ekranu: 19-20 ca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stosowana technologia podświetlania matrycy: LED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sługiwane typy sygnału wejściowego co najmniej RGB  oraz DVI-D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Jasność monitora co najmniej 25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ntrast monitora co najmniej 1000: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ielkość plamki co najwyżej 0,285 m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as reakcji matrycy co najwyżej 5 m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yfrowa regulacja (OSD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oziomego: co najmniej 30 – 80 k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ionowego: co najmniej 56 – 75 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rozdzielczość pracy monitora: co najmniej 1440x9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Pobór mocy w trybie pracy co najwyżej 50 Wa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Pobór mocy w trybie czuwania co najwyżej 2 Wa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warancja producenta: co najmniej </w:t>
            </w:r>
            <w:r>
              <w:rPr>
                <w:b/>
                <w:sz w:val="22"/>
              </w:rPr>
              <w:t>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leży dostarczyć kabel zasilający, 2 kable sygnałowe umożliwiające uruchomienie urządzenia (DVI-D, D-SUB)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oferowania monitora niewyposażonego we wbudowane głośniki, należy dostarczyć standardowe głośniki zewnętrz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jak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/>
              <w:t>TCO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color w:val="000000"/>
          <w:sz w:val="22"/>
          <w:szCs w:val="22"/>
        </w:rPr>
        <w:t>Zamawiający dopuszcza złożenie dokumentu w języku angielski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>reprezentowania 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‘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ZAŁĄCZNIK NR 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Specyfikacja asortymentowo - cenowa  dla Zadania nr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525"/>
        <w:gridCol w:w="1027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ogramowanie biurowe MS Offic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 10 wersja standard z prawem do korzystania ze starszej wersji  MS Office 2003 standard. Licencja edukacyjna. Licencja zbiorcza bez nośnika instalacyj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gwarantuje, że dostarczone oprogramowanie pochodzi z legalnych w Polsce kanałów dystrybuc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>reprezentowania 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 znak IHiT/P/19 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8:00Z</dcterms:created>
  <dc:creator>krdk</dc:creator>
  <dc:description/>
  <cp:keywords/>
  <dc:language>en-US</dc:language>
  <cp:lastModifiedBy>inyrek</cp:lastModifiedBy>
  <cp:lastPrinted>2011-03-09T11:45:00Z</cp:lastPrinted>
  <dcterms:modified xsi:type="dcterms:W3CDTF">2011-03-09T11:26:00Z</dcterms:modified>
  <cp:revision>25</cp:revision>
  <dc:subject/>
  <dc:title>Załącznik nr 1</dc:title>
</cp:coreProperties>
</file>