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13 /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1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Dostawca</w:t>
      </w:r>
      <w:r>
        <w:rPr>
          <w:sz w:val="24"/>
          <w:szCs w:val="24"/>
        </w:rPr>
        <w:t xml:space="preserve"> zobowiązuje się , że opakowania jednostkowe oraz zbiorcz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……………………………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, rozładunku i transportu wewnętrznego (dostarczenie do miejsca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zeznaczenia)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  <w:szCs w:val="22"/>
        </w:rPr>
        <w:t>dla produktów leczniczych  z importu docelowego do 21 dni)</w:t>
      </w:r>
      <w:r>
        <w:rPr>
          <w:sz w:val="24"/>
          <w:szCs w:val="24"/>
        </w:rPr>
        <w:t xml:space="preserve">. 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14 dni z importu docelowego)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5.9.Wyżej wymienione zmiany mogą być dokonane za zgodą obu stron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mikołajczyk</cp:lastModifiedBy>
  <cp:lastPrinted>2010-01-20T09:39:00Z</cp:lastPrinted>
  <dcterms:modified xsi:type="dcterms:W3CDTF">2011-02-28T09:26:00Z</dcterms:modified>
  <cp:revision>3312</cp:revision>
  <dc:subject/>
  <dc:title>Zgodnie z wynikiem procedury </dc:title>
</cp:coreProperties>
</file>