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ZAŁĄCZNIK NR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OFERTA CENOWA</w:t>
      </w:r>
    </w:p>
    <w:p>
      <w:pPr>
        <w:pStyle w:val="Normal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Tabela 1</w:t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46"/>
        <w:gridCol w:w="2040"/>
        <w:gridCol w:w="914"/>
        <w:gridCol w:w="2520"/>
        <w:gridCol w:w="1980"/>
        <w:gridCol w:w="1977"/>
      </w:tblGrid>
      <w:tr>
        <w:trPr/>
        <w:tc>
          <w:tcPr>
            <w:tcW w:w="1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30"/>
              </w:rPr>
              <w:t xml:space="preserve">TRANSPORT NA TERENIE WARSZAWY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dzaje transportów w ciągu 24 miesięc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ość transportów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 ciągu 24 miesię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ryczałtowana</w:t>
            </w:r>
          </w:p>
          <w:p>
            <w:pPr>
              <w:pStyle w:val="Normal"/>
              <w:ind w:right="-30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cena w PLN (netto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za 1 transport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T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%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ryczałtowana cena w PLN (brutto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za 1 transpor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Łączna cena w PLN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ett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(poz. 2 x poz.3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Łączna cena w PLN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rutt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(poz. 2 x poz.5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</w:tr>
      <w:tr>
        <w:trPr>
          <w:trHeight w:val="12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bulans transportowy z kierowcą i sanitariusze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bulans transportowy z kierowcą i sanitariuszem - powró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bulans transportowy z kierowcą i sanitariuszem – powrót + postój powyżej 1 godz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bulans transportowy z kierowcą, sanitariuszem i lekarze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4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bulans transportowy z kierowcą, sanitariuszem i lekarzem- powró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5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Ambulans transportowy z kierowcą, sanitariuszem i lekarzem- powrót + postój powyżej 1 godz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bulans reanimacyjny wraz z asystą medyczn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bulans reanimacyjny wraz z asystą medyczną - powró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bulans reanimacyjny wraz z asystą medyczną – powrót + postój powyżej 1 godz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Łączna cena za usługi wykonywane w okresie 24 miesięc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0"/>
              </w:rPr>
            </w:pPr>
            <w:r>
              <w:rPr>
                <w:rFonts w:cs="Arial Narrow" w:ascii="Arial Narrow" w:hAnsi="Arial Narrow"/>
                <w:b/>
                <w:sz w:val="30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0"/>
              </w:rPr>
            </w:pPr>
            <w:r>
              <w:rPr>
                <w:rFonts w:cs="Arial Narrow" w:ascii="Arial Narrow" w:hAnsi="Arial Narrow"/>
                <w:b/>
                <w:sz w:val="3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</w:t>
      </w:r>
    </w:p>
    <w:p>
      <w:pPr>
        <w:pStyle w:val="Normal"/>
        <w:rPr>
          <w:sz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</w:rPr>
        <w:t>Podpis i pieczęć osoby upoważnionej do reprezentowania firm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FERTA CENOWA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30"/>
        </w:rPr>
        <w:t>Tabela 2</w:t>
      </w:r>
      <w:r>
        <w:rPr/>
        <w:tab/>
        <w:tab/>
        <w:tab/>
        <w:tab/>
        <w:tab/>
        <w:tab/>
        <w:tab/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220"/>
        <w:gridCol w:w="914"/>
        <w:gridCol w:w="2340"/>
        <w:gridCol w:w="1980"/>
        <w:gridCol w:w="1977"/>
      </w:tblGrid>
      <w:tr>
        <w:trPr/>
        <w:tc>
          <w:tcPr>
            <w:tcW w:w="1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30"/>
              </w:rPr>
              <w:t>TRANSPORT POZA OBRĘB WARSZAWY (cały kraj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dzaje transportów w ciągu 18 miesięc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Średnia ilość km w ciągu 24 miesięc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Cena w PLN (netto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 1 k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ryczałtowana ce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w PLN (brutto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 1 k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Łączna cena w PLN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ett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(poz. 2 x poz.3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Łączna cena w PLN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rutt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(poz. 2 x poz.5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bulans transportowy z kierowcą i sanitariusze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 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bulans transportowy z kierowcą , sanitariuszem i lekarze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 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Łączna cena za usługi wykonywane w okresie 24 miesięc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788" w:firstLine="708"/>
        <w:rPr/>
      </w:pPr>
      <w:r>
        <w:rPr/>
        <w:t>.....................................................................................</w:t>
      </w:r>
    </w:p>
    <w:p>
      <w:pPr>
        <w:pStyle w:val="Normal"/>
        <w:rPr>
          <w:sz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</w:rPr>
        <w:t>Podpis i pieczęć osoby upoważnionej do reprezentowania firm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5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zetarg nieograniczony znak: IHiT/P/22/2011    na:  Świadczenie usług transportów medycznych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26:00Z</dcterms:created>
  <dc:creator>xpcav</dc:creator>
  <dc:description/>
  <cp:keywords/>
  <dc:language>en-US</dc:language>
  <cp:lastModifiedBy>inyrek</cp:lastModifiedBy>
  <cp:lastPrinted>2009-10-06T10:41:00Z</cp:lastPrinted>
  <dcterms:modified xsi:type="dcterms:W3CDTF">2011-03-22T11:08:00Z</dcterms:modified>
  <cp:revision>45</cp:revision>
  <dc:subject/>
  <dc:title/>
</cp:coreProperties>
</file>