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7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32"/>
          <w:szCs w:val="3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Odbiorca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stawca zapewnia stałość oferowanych cen w okresie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5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Dost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…. deklarowanego przez producent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żliwość wprowadzania zmiany, w niżej przedstawionym zakresie:   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Odbiorc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9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W przypadku zmiany w prawie  właściwym  dla podatków, które podwyższą  lub obniżą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enę /y przedmiotu niniejszej umowy, to w zależności od rodzaju zmian jakie będą miały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 , zostanie  stosownie obniżona/ne  lub podwyższona/ne  cena/y  przedmiotu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mowy oraz  całkowita  wartość przedmiotu umowy przy zachowaniu  procentowych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ustów od tych cen.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zgodą obu stron w formie pisemnej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3:00Z</dcterms:created>
  <dc:creator>Zaopatrzenie</dc:creator>
  <dc:description/>
  <cp:keywords/>
  <dc:language>en-US</dc:language>
  <cp:lastModifiedBy>amikołajczyk</cp:lastModifiedBy>
  <cp:lastPrinted>2011-03-03T10:13:00Z</cp:lastPrinted>
  <dcterms:modified xsi:type="dcterms:W3CDTF">2011-03-03T09:14:00Z</dcterms:modified>
  <cp:revision>202</cp:revision>
  <dc:subject/>
  <dc:title>W Z Ó R</dc:title>
</cp:coreProperties>
</file>