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9/2011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......................................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.... obejmującym odpowiednio zadanie nr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numPr>
          <w:ilvl w:val="1"/>
          <w:numId w:val="1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Miejsce dostawy: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Instytut Hematologii i Transfuzjologii, </w:t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 xml:space="preserve">IHiT, ul. Chocimska 5,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>00 – 957 Warszaw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30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sposobu konfekcjonowania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zakresie liczby opakowań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426" w:leader="none"/>
        </w:tabs>
        <w:rPr/>
      </w:pPr>
      <w:r>
        <w:rPr>
          <w:b w:val="false"/>
          <w:szCs w:val="22"/>
        </w:rPr>
        <w:t xml:space="preserve">W sytuacji gdy zostanie wprowadzony do sprzedaży przez Producenta </w:t>
        <w:tab/>
        <w:t>zmodyfikowany/udoskonalony produkt powodujący wycofanie dotychczasowego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426" w:leader="none"/>
        </w:tabs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bCs/>
          <w:sz w:val="22"/>
          <w:szCs w:val="22"/>
        </w:rPr>
        <w:t xml:space="preserve">W przypadku zmiany w prawie właściwym dla podatków, które podwyższą lub obniżą </w:t>
        <w:tab/>
        <w:t xml:space="preserve">cenę/y </w:t>
        <w:tab/>
        <w:t xml:space="preserve">przedmiotu niniejszej umowy, to w zależności od rodzaju zmian jakie będą miały miejsce, zostanie </w:t>
        <w:tab/>
        <w:t xml:space="preserve">stosownie obniżona/ne lub podwyższona/ne cana/y przedmiotu umowy oraz całkowita wartość </w:t>
        <w:tab/>
        <w:t>przedmiotu umowy przy zachowaniu  procentowych upustów od tych cen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</w:t>
        <w:tab/>
        <w:t xml:space="preserve">umowy </w:t>
      </w:r>
      <w:r>
        <w:rPr>
          <w:szCs w:val="24"/>
        </w:rPr>
        <w:t xml:space="preserve"> Odbiorca</w:t>
      </w:r>
      <w:r>
        <w:rPr>
          <w:b w:val="false"/>
          <w:szCs w:val="24"/>
        </w:rPr>
        <w:t xml:space="preserve"> przewiduje możliwość przedłużenia terminu obowiązywania umowy </w:t>
        <w:tab/>
        <w:t>na 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426" w:leader="none"/>
        </w:tabs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426" w:leader="none"/>
        </w:tabs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10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w formie pisemnej.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Dziennik Ustaw z 2010 r. Nr 113   poz. 759 ze zmianami).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–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Mirosław</cp:lastModifiedBy>
  <cp:lastPrinted>2011-02-17T09:33:00Z</cp:lastPrinted>
  <dcterms:modified xsi:type="dcterms:W3CDTF">2011-02-17T08:38:00Z</dcterms:modified>
  <cp:revision>12</cp:revision>
  <dc:subject/>
  <dc:title>W Z Ó R</dc:title>
</cp:coreProperties>
</file>