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9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4"/>
        </w:rPr>
        <w:t>Drobnego sprzętu laboratoryjnego (zadania nr 1 – 35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33655</wp:posOffset>
                </wp:positionV>
                <wp:extent cx="3375025" cy="677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707"/>
                              <w:gridCol w:w="226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533.75pt;mso-wrap-distance-left:7.05pt;mso-wrap-distance-right:7.05pt;mso-wrap-distance-top:0pt;mso-wrap-distance-bottom:0pt;margin-top:2.65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707"/>
                        <w:gridCol w:w="226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</w:t>
      </w:r>
      <w:r>
        <w:rPr>
          <w:sz w:val="24"/>
          <w:szCs w:val="24"/>
        </w:rPr>
        <w:t xml:space="preserve">y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</w:rPr>
        <w:t xml:space="preserve">Minimalny okres ważności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9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0-10-21T12:16:00Z</cp:lastPrinted>
  <dcterms:modified xsi:type="dcterms:W3CDTF">2011-02-10T10:47:00Z</dcterms:modified>
  <cp:revision>117</cp:revision>
  <dc:subject/>
  <dc:title/>
</cp:coreProperties>
</file>