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produktów leczniczych (zadania 1-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2874 - 2011; data zamieszczenia: 11.04.2011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  <w:sz w:val="32"/>
        </w:rPr>
      </w:pPr>
      <w:r>
        <w:rPr>
          <w:rFonts w:cs="Arial CE" w:ascii="Arial CE" w:hAnsi="Arial CE"/>
          <w:b/>
          <w:color w:val="0000FF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5991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color w:val="0000FF"/>
          <w:szCs w:val="20"/>
        </w:rPr>
      </w:pPr>
      <w:r>
        <w:rPr>
          <w:rFonts w:cs="Arial CE" w:ascii="Arial CE" w:hAnsi="Arial CE"/>
          <w:b/>
          <w:color w:val="0000FF"/>
          <w:szCs w:val="20"/>
        </w:rPr>
        <w:t>Dostawa produktów leczniczych (zadania 1-5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ów leczniczych w pięciu zadaniach na okres 6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lecznicz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Komtur Polska, ul. Puławska 405A, 02-80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009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560,00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5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4326,60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lecznicz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88,8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00,04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0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72,66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lecznicz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, ul. St. Leszczyńskiego 40A, 02-49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76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76,00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lecznicz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NITRANS, ul. Borsucza 9, 05-410 Józefów-Michalin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9555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2284,56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2284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4447,92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9:00Z</dcterms:created>
  <dc:creator>Mirosław</dc:creator>
  <dc:description/>
  <cp:keywords/>
  <dc:language>en-US</dc:language>
  <cp:lastModifiedBy>Mirosław</cp:lastModifiedBy>
  <dcterms:modified xsi:type="dcterms:W3CDTF">2011-04-11T11:41:00Z</dcterms:modified>
  <cp:revision>2</cp:revision>
  <dc:subject/>
  <dc:title/>
</cp:coreProperties>
</file>