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1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Stentgraftów do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>endowaskularnego leczenia tętniaków aorty                                                                                      brzusznej i piersiowej oraz sprzętu jednorazowego do operacji wewnątrznaczyniowych (zadania 1 – 6)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30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Minimalny okres ważności nie krótszy niż 2/3 okresu deklarowanego przez producenta.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       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1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Agnieszka</cp:lastModifiedBy>
  <cp:lastPrinted>2010-12-23T09:15:00Z</cp:lastPrinted>
  <dcterms:modified xsi:type="dcterms:W3CDTF">2011-02-11T10:19:00Z</dcterms:modified>
  <cp:revision>115</cp:revision>
  <dc:subject/>
  <dc:title/>
</cp:coreProperties>
</file>