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6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1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                                                 </w:t>
      </w:r>
      <w:r>
        <w:rPr>
          <w:b/>
          <w:sz w:val="32"/>
        </w:rPr>
        <w:t>(projekt umow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………………………………..  wymienionych w zał. .........  obejmujących ...............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miejsca przeznaczenia) u Zamawiającego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 xml:space="preserve">Apteka </w:t>
      </w:r>
      <w:r>
        <w:rPr>
          <w:color w:val="000000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IHiT, ul. Chocimska 5, 00-957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Odbiorca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Dost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Odbiorcy </w:t>
      </w:r>
      <w:r>
        <w:rPr>
          <w:spacing w:val="-3"/>
          <w:sz w:val="24"/>
          <w:szCs w:val="22"/>
        </w:rPr>
        <w:t>w formie odszkodowania,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</w:t>
      </w: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miejsce, zostanie stosownie obniżona lub   podwyższona cena danego przedmiotu zamowienia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całkowita wartość  przedmiotu umowy  przy  zachowaniu   procentowych upustów od tej  ceny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okresie trwania umowy ceny mogą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elania tych upustów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Zakup wg zasad określonych w ust. 5.7. nie rodzi po stroni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Dostawcy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amikołajczyk</cp:lastModifiedBy>
  <cp:lastPrinted>2010-02-12T11:36:00Z</cp:lastPrinted>
  <dcterms:modified xsi:type="dcterms:W3CDTF">2011-02-01T09:36:00Z</dcterms:modified>
  <cp:revision>1607</cp:revision>
  <dc:subject/>
  <dc:title>W Z Ó R</dc:title>
</cp:coreProperties>
</file>