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 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</w:t>
      </w:r>
      <w:r>
        <w:rPr/>
        <w:t>............……………tel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y upoważnione do podpisywania umowy......................................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3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</w:t>
      </w:r>
    </w:p>
    <w:p>
      <w:pPr>
        <w:pStyle w:val="TextBody"/>
        <w:rPr>
          <w:b/>
          <w:b/>
          <w:color w:val="3366FF"/>
          <w:sz w:val="26"/>
        </w:rPr>
      </w:pPr>
      <w:r>
        <w:rPr>
          <w:b/>
          <w:color w:val="3366FF"/>
          <w:sz w:val="26"/>
        </w:rPr>
        <w:t>BIELIZNY OPERACYJNEJ JEDNORAZOWEJ I ZESTAWÓW DO ZABIEGÓW OPERACYJNYCH, OSTRZY DO STRZYGAREK, POKROWCÓW HIGIENICZNYCH ORAZ RĘCZNIKÓW Z CELULOZY</w:t>
      </w:r>
    </w:p>
    <w:p>
      <w:pPr>
        <w:pStyle w:val="TextBody"/>
        <w:jc w:val="center"/>
        <w:rPr>
          <w:b/>
          <w:b/>
          <w:color w:val="3366FF"/>
          <w:sz w:val="26"/>
          <w:szCs w:val="28"/>
        </w:rPr>
      </w:pPr>
      <w:r>
        <w:rPr>
          <w:b/>
          <w:color w:val="3366FF"/>
          <w:sz w:val="26"/>
        </w:rPr>
        <w:t>(ZADANIA 1-6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xtBodyIndent"/>
        <w:ind w:left="36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left="36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left="36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left="36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b/>
          <w:i/>
          <w:sz w:val="22"/>
          <w:szCs w:val="24"/>
        </w:rPr>
        <w:t>Zadanie Nr</w:t>
      </w:r>
      <w:r>
        <w:rPr>
          <w:i/>
          <w:sz w:val="22"/>
          <w:szCs w:val="24"/>
        </w:rPr>
        <w:t xml:space="preserve">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b/>
          <w:i/>
          <w:sz w:val="22"/>
          <w:szCs w:val="24"/>
        </w:rPr>
        <w:t>Zadanie Nr</w:t>
      </w:r>
      <w:r>
        <w:rPr>
          <w:i/>
          <w:sz w:val="22"/>
          <w:szCs w:val="24"/>
        </w:rPr>
        <w:t xml:space="preserve">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szCs w:val="24"/>
        </w:rPr>
        <w:t>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: .</w:t>
      </w:r>
      <w:r>
        <w:rPr>
          <w:rFonts w:cs="Arial Narrow" w:ascii="Arial Narrow" w:hAnsi="Arial Narrow"/>
          <w:b/>
          <w:color w:val="000000"/>
          <w:u w:val="single"/>
        </w:rPr>
        <w:t xml:space="preserve">12 </w:t>
      </w:r>
      <w:r>
        <w:rPr>
          <w:rFonts w:cs="Arial Narrow" w:ascii="Arial Narrow" w:hAnsi="Arial Narrow"/>
          <w:color w:val="000000"/>
          <w:u w:val="single"/>
        </w:rPr>
        <w:t>- miesięcznej   pełnej  gwarancji na przedmiot objęty zamówieniem .- 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BIELIZNY OPERACYJNEJ JEDNORAZOWEJ I ZESTAWÓW  DO ZABIEGÓW OPERACYJNYCH, OSTRZY DO STRZYGAREK, POKROWCÓW HIGIENICZNYCH ORAZ RĘCZNIKÓW Z CELULOZY.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BIELIZNY OPERACYJNEJ JEDNORAZOWEJ I ZESTAWÓW  DO ZABIEGÓW OPERACYJNYCH, OSTRZY DO STRZYGAREK, POKROWCÓW HIGIENICZNYCH ORAZ RĘCZNIKÓW Z CELULOZY.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BIELIZNY OPERACYJNEJ JEDNORAZOWEJ I ZESTAWÓW  DO ZABIEGÓW OPERACYJNYCH, OSTRZY DO STRZYGAREK, POKROWCÓW HIGIENICZNYCH ORAZ RĘCZNIKÓW Z CELULOZY.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szCs w:val="24"/>
              </w:rPr>
              <w:t>Specyfikacja Asortymentowo-Cenowa” (Zał Nr 1 do SIWZ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  <w:r>
              <w:rPr>
                <w:rFonts w:cs="Arial Narrow" w:ascii="Arial Narrow" w:hAnsi="Arial Narrow"/>
                <w:sz w:val="3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.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 3 .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Iwona</cp:lastModifiedBy>
  <cp:lastPrinted>2010-04-19T09:27:00Z</cp:lastPrinted>
  <dcterms:modified xsi:type="dcterms:W3CDTF">2011-01-20T11:33:00Z</dcterms:modified>
  <cp:revision>79</cp:revision>
  <dc:subject/>
  <dc:title>Załącznik Nr </dc:title>
</cp:coreProperties>
</file>