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znak: IHiT/P/ 4 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UMOWA  NR  IHiT/DZ/         /2011                   Projekt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je zawarta w dniu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omiędzy</w:t>
      </w:r>
    </w:p>
    <w:p>
      <w:pPr>
        <w:pStyle w:val="Heading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 Warszawie; ul. Indiry Gandhi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sz w:val="24"/>
          <w:szCs w:val="24"/>
        </w:rPr>
        <w:t>Xlll Wydział Gospodarczy Krajowego Rejestru Sądowego, pod numerem 0000119139,</w:t>
      </w:r>
    </w:p>
    <w:p>
      <w:pPr>
        <w:pStyle w:val="Tekstpodstawowy3"/>
        <w:rPr/>
      </w:pPr>
      <w:r>
        <w:rPr>
          <w:sz w:val="24"/>
          <w:szCs w:val="24"/>
        </w:rPr>
        <w:t>NIP: 525-000-94-24,  REGON: 00028848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 Od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xtBodyIndent"/>
        <w:rPr/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irm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kapitału zakładow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                REGO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Rejestrze Produktów Leczniczych Dopuszczonych do Obrotu na terytorium RP lu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Wykazie Produktów Leczniczych, Dopuszczonych do Obrotu na podstawie pozwol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danych przez Radę Unii Europejskiej lub Komisję Europejs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, że opakowania jednostkowe oraz zbiorcze przedmiotu umowy będą oznaczone zgodnie z obowiązującymi w Polsce przepisami z zastrzeżeniem ust. 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słownie:</w:t>
      </w:r>
      <w:r>
        <w:rPr>
          <w:i/>
          <w:sz w:val="24"/>
          <w:szCs w:val="24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w  tym podatek od towarów i usług(VAT</w:t>
      </w:r>
      <w:r>
        <w:rPr>
          <w:i/>
          <w:sz w:val="24"/>
          <w:szCs w:val="24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- 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1.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5.Ceny jednostkowe nie podlegają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będą realizowane sukcesywnie w okresie 6</w:t>
      </w:r>
      <w:r>
        <w:rPr>
          <w:b/>
          <w:sz w:val="24"/>
          <w:szCs w:val="24"/>
        </w:rPr>
        <w:t xml:space="preserve">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 Miejsce dostawy  </w:t>
      </w:r>
      <w:r>
        <w:rPr>
          <w:sz w:val="24"/>
          <w:szCs w:val="24"/>
          <w:u w:val="single"/>
        </w:rPr>
        <w:t>Apteka Instytutu Ul. Chocimska 5</w:t>
      </w:r>
      <w:r>
        <w:rPr>
          <w:sz w:val="24"/>
          <w:szCs w:val="24"/>
        </w:rPr>
        <w:t xml:space="preserve">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</w:t>
      </w:r>
      <w:r>
        <w:rPr>
          <w:b/>
          <w:spacing w:val="-3"/>
          <w:sz w:val="24"/>
          <w:szCs w:val="24"/>
          <w:lang w:val="en-US" w:eastAsia="en-US"/>
        </w:rPr>
        <w:t>nie może być krótszy niż 2/3 okresu deklarowanego przez producenta</w:t>
      </w:r>
      <w:r>
        <w:rPr>
          <w:spacing w:val="-3"/>
          <w:sz w:val="24"/>
          <w:szCs w:val="24"/>
          <w:lang w:val="en-US" w:eastAsia="en-US"/>
        </w:rPr>
        <w:t xml:space="preserve">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-  w terminie 7 dni od daty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 przedmiotu umowy,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 przypadku odstąpienia  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</w:t>
      </w:r>
      <w:r>
        <w:rPr>
          <w:b/>
          <w:sz w:val="24"/>
          <w:szCs w:val="24"/>
        </w:rPr>
        <w:t>Dostawca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dostawie.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ażdy rozpoczęty dzień zwłoki w wymianie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/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wartości brutto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iezrealizowanej części  przedmiotu umowy,</w:t>
      </w:r>
    </w:p>
    <w:p>
      <w:pPr>
        <w:pStyle w:val="Normal"/>
        <w:numPr>
          <w:ilvl w:val="1"/>
          <w:numId w:val="8"/>
        </w:numPr>
        <w:ind w:left="420" w:hanging="13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płatności za faktury 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nych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 terminie określonym w §3 ust.1 i 3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</w:rPr>
        <w:t xml:space="preserve">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zakupu  interwencyjnego a  wartością wynikającą z nie dostarczonego przedmiotu umowy. 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e są  odpowiedzialne  za skutki  wynikające z  działania  siły  wyższej, na które nie mają wpływu, a które utrudniają pełne lub częściowe wykonanie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rzypadku siły wyższej trwającej powyżej 14 dni, każda ze Stron ma prawo do odstąp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 umowy, o  ile  nie  podejmą decyzji  o  dalszej  realizacji  umowy. Jeżeli Strona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wiadomi drugiej we właściwym  czasie o okolicznościach  siły wyższej, wtedy będz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bawiona prawa powoływania się na nią w przyszłości. Za okoliczności siły wyższej mog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uznane tylko te, które zaistniały niezależnie od dobrej woli Stron i nie występują z w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powołującej się na ni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hwili zawarcia umowy. Odstąpienie od umowy w tym wypadku może nastąpić w trybi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zasadach określonych w art.145 ustawy „Prawo zamówieniach publicznych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/>
      </w:pPr>
      <w:r>
        <w:rPr>
          <w:sz w:val="24"/>
          <w:szCs w:val="24"/>
        </w:rPr>
        <w:t>5.1. 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udokumentowanego wstrzymania/zaprzestania produkcji lub importu leku spowodowa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dokonywania zmian w pozwoleniu i dokumentacji dotyczącej wprowadzenia do obro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 , o t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 6 ust. 5.6 i 5.7 odpowiadają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pisanemu w SIWZ, przy zachowaniu cen jednostkowych nie wyższych niż cena ofertow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cen urzędowych, które podwyższą lub obniżą cenę/y  leku/ów będącego/ych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/ne lub   podwyższona/ne cena/y danego leku/ów oraz  całkowita wartość  przedmiotu umowy  przy  zachowaniu   procentowych upustów od tych 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4.W okresie trwania umowy ceny mogą ulec zmianie w przypadku udzielania upustów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</w:t>
      </w:r>
      <w:r>
        <w:rPr>
          <w:spacing w:val="-3"/>
          <w:sz w:val="24"/>
          <w:szCs w:val="24"/>
          <w:lang w:val="en-US" w:eastAsia="en-US"/>
        </w:rPr>
        <w:t xml:space="preserve">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5.5. W przypadku nie wykorzystania w okresie trwania umowy ilości określonych w zadaniu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nr…..,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lejne miesiące . Ceny jednostkowe w tym okresie nie mogą ulec zmiani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5.6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pomimo przedłużenia terminu realizacji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7.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8. 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, który może domagać się upustu cenowego, lub zastrzec sobi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 xml:space="preserve">prawo zwrotu przedmiotu umowy, który nie został zagospodarowany przed upływem termin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83" w:hanging="0"/>
        <w:jc w:val="both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ważności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5.9.Wyżej wymienione zmiany mogą być dokonane za zgodą obu stron i zostaną wprowadzone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umowy anek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ikających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 wyrażonej 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w patentowych lub autorskich w przedmiocie umowy, odpowiedzialność z tego tytu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osi </w:t>
      </w:r>
      <w:r>
        <w:rPr>
          <w:b/>
          <w:sz w:val="24"/>
          <w:szCs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dn. 29.01.2004 r  Prawo zamówień publicznych. (tekst jednolity Dz. U. z 2010r. Nr 113, p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59 ze zm.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9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ane ostatecznie przez właściwy sąd powszechny, według siedziby </w:t>
      </w:r>
      <w:r>
        <w:rPr>
          <w:b/>
          <w:sz w:val="24"/>
          <w:szCs w:val="24"/>
        </w:rPr>
        <w:t>Odbiorcy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cp:keywords/>
  <dc:language>en-US</dc:language>
  <cp:lastModifiedBy>amikołajczyk</cp:lastModifiedBy>
  <cp:lastPrinted>2011-01-20T13:44:00Z</cp:lastPrinted>
  <dcterms:modified xsi:type="dcterms:W3CDTF">2011-01-20T12:46:00Z</dcterms:modified>
  <cp:revision>3184</cp:revision>
  <dc:subject/>
  <dc:title>Zgodnie z wynikiem procedury </dc:title>
</cp:coreProperties>
</file>