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sz w:val="22"/>
        </w:rPr>
      </w:pPr>
      <w:r>
        <w:rPr>
          <w:rFonts w:cs="Arial CE" w:ascii="Arial CE" w:hAnsi="Arial CE"/>
          <w:b/>
          <w:bCs/>
        </w:rPr>
        <w:t>Warszawa: Odczynniki chemiczne i laboratoryjne (zadania 1 - 2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3197 - 2011; data zamieszczenia: 15.02.2011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18066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Odczynniki chemiczne i laboratoryjne</w:t>
      </w:r>
      <w:r>
        <w:rPr>
          <w:rFonts w:cs="Arial CE" w:ascii="Arial CE" w:hAnsi="Arial CE"/>
          <w:b/>
          <w:color w:val="993300"/>
          <w:sz w:val="28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(zadania 1 - 21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 w 21 zadaniach na okrws 12 miesie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-Chem Hurtownia Odczynników Chemicznych, ul. Boczna 10, Duchnice, 05-850 Ożarów Mazowiec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35,06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35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35,06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381,3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905,83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905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768,64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K BIOTECH Tomasz Kamiński, ul. Królewicza Jakuba 40, 02-95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319,52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319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319,52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3,33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3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7,89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Hurt - Chem Hurtownia Odczynników Chemicznych, ul. Boczna 10, Duchnice, 05-850 Ożarów Mazowiecki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35,6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79,45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79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79,45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Nakielska 3,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904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9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904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3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69,21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69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69,21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73,60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7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073,60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31,39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31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75,0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, ul. Szelągowska 30,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3,29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3,2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711,12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47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92,87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92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92,87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ul., Stanisława 50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7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18,24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18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18,24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97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45,44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045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045,44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5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19,06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19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19,06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SIEMENS HEALTHCARE DIAGNOSTICS Sp.z o.o., ul. </w:t>
      </w:r>
      <w:r>
        <w:rPr>
          <w:rFonts w:cs="Arial CE" w:ascii="Arial CE" w:hAnsi="Arial CE"/>
          <w:sz w:val="20"/>
          <w:szCs w:val="20"/>
        </w:rPr>
        <w:t xml:space="preserve">Żupnicza 11, 03-82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5472,1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8309,91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8309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8309,91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SIEMENS HEALTHCARE DIAGNOSTICS Sp.z o.o., ul. </w:t>
      </w:r>
      <w:r>
        <w:rPr>
          <w:rFonts w:cs="Arial CE" w:ascii="Arial CE" w:hAnsi="Arial CE"/>
          <w:sz w:val="20"/>
          <w:szCs w:val="20"/>
        </w:rPr>
        <w:t xml:space="preserve">Żupnicza 11, 03-82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75,9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81,97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81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281,97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, Baka.B., Olszewski Z., Gruchała-Węsierski M.,S.J., ul. Wspólna 3,Janki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844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56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256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, Baka.B., Olszewski Z., Gruchała-Węsierski M.,S.J., ul. Wspólna 3,Janki, 05-090 Raszy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8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301,89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301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301,89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Badawczo- Produkcyjny CHEMED Sp. z o. o, ul. Kochanowskiego 29/30,, 44-100 Gli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460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999,99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999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491,76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chemicznych i materiałów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 o, Al. Jerozolimskie 178,, 02-48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819,9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16,8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1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416,8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Mirosław</dc:creator>
  <dc:description/>
  <cp:keywords/>
  <dc:language>en-US</dc:language>
  <cp:lastModifiedBy>Mirosław</cp:lastModifiedBy>
  <cp:lastPrinted>2011-02-15T11:19:00Z</cp:lastPrinted>
  <dcterms:modified xsi:type="dcterms:W3CDTF">2011-02-15T10:19:00Z</dcterms:modified>
  <cp:revision>3</cp:revision>
  <dc:subject/>
  <dc:title/>
</cp:coreProperties>
</file>