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71 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ZAMIERZAMY / NIE ZAMIERZAMY*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71 /2010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amikołajczyk</cp:lastModifiedBy>
  <cp:lastPrinted>2010-09-13T09:59:00Z</cp:lastPrinted>
  <dcterms:modified xsi:type="dcterms:W3CDTF">2010-12-06T13:38:00Z</dcterms:modified>
  <cp:revision>324</cp:revision>
  <dc:subject/>
  <dc:title>Załącznik Nr </dc:title>
</cp:coreProperties>
</file>