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66 /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  <w:t>DOSTAWA SPRZĘTU ENDOSKOPOWEGO, ZESTAWÓW DO CEWNIKOWANIA ŻYŁ   CENTRALNYCH  ORAZ PROWADNIKÓW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rFonts w:eastAsia="Arial"/>
          <w:b/>
          <w:color w:val="3366FF"/>
          <w:sz w:val="26"/>
        </w:rPr>
        <w:t xml:space="preserve"> </w:t>
      </w:r>
      <w:r>
        <w:rPr>
          <w:b/>
          <w:color w:val="3366FF"/>
          <w:sz w:val="26"/>
        </w:rPr>
        <w:t>(ZADANIA  Nr 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ZESTAWÓW DO CEWNIKOWANIA ŻYŁ CENTRALNYCH ORAZ PROWADNIKÓW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ZESTAWÓW DO CEWNIKOWANIA ŻYŁ CENTRALNYCH ORAZ PROWADNIKÓW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ZESTAWÓW DO CEWNIKOWANIA ŻYŁ CENTRALNYCH ORAZ PROWADNIKÓW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>Specyfikacja Asortymentowo-Cenowa”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66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11-30T13:56:00Z</dcterms:modified>
  <cp:revision>70</cp:revision>
  <dc:subject/>
  <dc:title>Załącznik Nr </dc:title>
</cp:coreProperties>
</file>