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PROJEKT UMOWY</w:t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sz w:val="26"/>
          <w:szCs w:val="24"/>
        </w:rPr>
      </w:pPr>
      <w:r>
        <w:rPr>
          <w:sz w:val="26"/>
          <w:szCs w:val="24"/>
        </w:rPr>
        <w:t>Zgodnie z wynikiem procedury w trybie przetargu nieograniczonego znak: IHiT/P/65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UMOWA NR IHiT/DZ/......... 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warta w dniu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prenumerata i dostawa do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czasopism polskich oraz naukowych czasopism zagranicznych wydanych w 2011 roku zgodnie z załącznikiem nr ........, obejmującym odpowiednio zadanie nr…...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oświadcza, że przedmiot umowy jest zgodny z ofertą złożoną do przetarg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IHiT/P/65/2010 z dnia ...........................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 przedmiotu umowy wynosi brutto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 …………………......................………….. i 00/100 PLN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 tym VAT ………….....……… PLN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(słownie: ………….....................………………….. i 00/100 PL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sz w:val="28"/>
          <w:szCs w:val="24"/>
        </w:rPr>
      </w:pPr>
      <w:r>
        <w:rPr>
          <w:sz w:val="24"/>
        </w:rPr>
        <w:t xml:space="preserve">Całkowita wartość przedmiotu umowy obejmuje wszystkie numery każdego tytułu czasopisma wydanego przez wydawcę w 2011 rok.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alona cena 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akowanie i znakowanie wymagane do przewo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transport krajowy i zagraniczny do miejsca przeznac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z w:val="24"/>
        </w:rPr>
        <w:t>cło i koszty odprawy celnej – o ile takie wystąpi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podatek od towarów i usług (VAT) od wewnątrz wspólnotowego nabycia towarów </w:t>
      </w:r>
      <w:r>
        <w:rPr>
          <w:rFonts w:cs="Times New Roman" w:ascii="Times New Roman" w:hAnsi="Times New Roman"/>
          <w:b/>
          <w:lang w:val="en-US" w:eastAsia="en-US"/>
        </w:rPr>
        <w:t>Odbiorca</w:t>
      </w:r>
      <w:r>
        <w:rPr>
          <w:rFonts w:cs="Times New Roman" w:ascii="Times New Roman" w:hAnsi="Times New Roman"/>
          <w:lang w:val="en-US" w:eastAsia="en-US"/>
        </w:rPr>
        <w:t xml:space="preserve">  naliczy i ureguluje jako podatek należny zgodnie z przepisami obowiązującymi w tym zakresie w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Dostawca </w:t>
      </w:r>
      <w:r>
        <w:rPr>
          <w:rFonts w:cs="Times New Roman" w:ascii="Times New Roman" w:hAnsi="Times New Roman"/>
          <w:szCs w:val="24"/>
          <w:lang w:val="en-US" w:eastAsia="en-US"/>
        </w:rPr>
        <w:t>zapewnia stałość oferowanych cen w okresie trwania umowy.</w:t>
      </w:r>
    </w:p>
    <w:p>
      <w:pPr>
        <w:pStyle w:val="TextBody"/>
        <w:tabs>
          <w:tab w:val="clear" w:pos="709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po zawarciu niniejszej umowy do natychmiastowego złożenia zamówień u wydawców lub innych kontrahentów na dostawy czasopism, o których mowa w załączniku nr ......... do niniejszej umow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4"/>
        </w:rPr>
        <w:t xml:space="preserve">Dostarczenie przedmiotu umowy do Instytutu Hematologii i Transfuzjologii </w:t>
      </w:r>
      <w:r>
        <w:rPr>
          <w:b/>
          <w:sz w:val="24"/>
        </w:rPr>
        <w:t>ul. Indiry Gandhi 14, 02 – 776 Warszawa, Bibliotek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po ukazaniu się kolejnego numeru każdego tytułu czasopisma, zgodnie z ustaleniami wydawców poszczególnych tytułów czasopism, jednak nie później niż do dni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1.01.2012 r. – dla czasopism polski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ab/>
        <w:t>30.04.2012 r. – dla naukowych czasopism zagranicz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agwarantuje bezpłatny dostęp online do wszystkich czasopism i ich archiwum, dla których wydawca oferuję taką wersję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załatwienia wszelkich formalności związanych z prawem dostępu do czasopism zaprenumerowanych w wersji elektronicznej zgodnie z zamówieniem 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i ofertą </w:t>
      </w:r>
      <w:r>
        <w:rPr>
          <w:b/>
          <w:sz w:val="24"/>
          <w:szCs w:val="24"/>
        </w:rPr>
        <w:t>Dost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wykonania wszystkich czynności związanych z uruchomieniem dostępu online do pełnotekstowych wersji prenumerowanych czasopism. Dostęp do czasopism online ma być możliwy dla uprawnionych numerów IP, poprzez stronę internetową 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 zastrzega, że numery IP mogą ulec zmia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dostarczy bezpłatnie Suplementy do wszystkich egzemplarzy czasopism, dla których zostaną wydane przez wydawc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ca, </w:t>
      </w:r>
      <w:r>
        <w:rPr>
          <w:sz w:val="24"/>
          <w:szCs w:val="24"/>
        </w:rPr>
        <w:t>niezwło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załatwiał wszelkie reklamacje, dotyczące realizacji dostaw przedmiotu umowy z zachowaniem terminów określonych przez wydawcę, nie później jednak niż: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dla wydawców krajowych – do 5 dni od daty wydania numeru czasopisma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>dla wydawców z krajów europejskich – do 1 miesiąca od daty wydania numeru czasopisma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dla wydawców z krajów poza europejskich – do 3 miesięcy od daty wydania numeru czasopis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przypadku, gdy reklamowany egzemplarz czasopisma nie będzie dostępny na rynku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jest dostarczyć dobrą kopię lub CD-RO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będzie niezwłocznie zgłaszał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reklamacje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a nie otrzymany numer natychmiast po otrzymaniu kolejnego numeru,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a wybrakowany lub uszkodzony w przesyłce numer natychmiast po otrzymaniu tego numer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zobowiązany jest do niezwłocznego powiadomieni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 wszelkich zmianach dotyczących prenumerowanych czasopism (np. zmiana tytułu, częstotliwości ukazywania się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spacing w:lineRule="auto" w:line="1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łatność z tytułu prenumeraty i dostaw dokonana będzie </w:t>
      </w:r>
      <w:r>
        <w:rPr>
          <w:b/>
          <w:sz w:val="24"/>
          <w:szCs w:val="24"/>
        </w:rPr>
        <w:t>w 2010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Odbiorc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 musi być zgodny z terminem płatności określonym w ust. 1 niniejszego paragrafu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  <w:effect w:val="blinkBackground"/>
        </w:rPr>
        <w:t>Płatność będzie realizowana w PLN, a w przypadku, gdy dostawcą będzie podmiot zagraniczny w PLN lub w walucie obc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w PLN lub w walucie obc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płatności w terminie określonym w ust. 1,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Na nie dostarczone tytuły czasopism w terminie określonym w </w:t>
      </w:r>
      <w:r>
        <w:rPr>
          <w:b/>
          <w:sz w:val="24"/>
          <w:szCs w:val="24"/>
        </w:rPr>
        <w:t xml:space="preserve">§3 ust. 3 </w:t>
      </w:r>
      <w:r>
        <w:rPr>
          <w:sz w:val="24"/>
          <w:szCs w:val="24"/>
        </w:rPr>
        <w:t xml:space="preserve">niniejszej umowy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uje się do wystawienia w ciągu 14 dni faktury korygującej, zmniejszającej wartość ogólnej prenumeraty i dokona zwrotu środków za tą fakturę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Dostawca jest zobowiązany do zapłaty kar umownyc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w wysokości 20% wartości brutto przedmiotu umowy, w przypadku odstąpienia od umowy 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 xml:space="preserve"> z powodu okoliczności, za  które  odpowiada </w:t>
      </w:r>
      <w:r>
        <w:rPr>
          <w:b/>
          <w:sz w:val="24"/>
          <w:szCs w:val="24"/>
        </w:rPr>
        <w:t>Dostawca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" w:ascii="Times" w:hAnsi="Times"/>
          <w:sz w:val="24"/>
          <w:szCs w:val="24"/>
          <w:effect w:val="blinkBackground"/>
        </w:rPr>
        <w:t>w wysokości 20 % wartości brutto tytułu czasopisma, za każdy miesiąc braku dostępu  online, w przypadku gdy wydawca udostępnił taki dostęp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w wysokości 150% wartości brutto każdego numeru danego tytułu czasopisma nie dostarczonego w terminie określonym w </w:t>
      </w:r>
      <w:r>
        <w:rPr>
          <w:b/>
          <w:sz w:val="24"/>
          <w:szCs w:val="24"/>
        </w:rPr>
        <w:t>§3 ust. 3</w:t>
      </w:r>
      <w:r>
        <w:rPr>
          <w:sz w:val="24"/>
          <w:szCs w:val="24"/>
        </w:rPr>
        <w:t xml:space="preserve"> niniejszej umowy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 określone w niniejszym paragrafie,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reguluje na podstawie noty wystawionej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>w ciągu 14 dni od dnia otrzymania not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przypadku siły wyższej trwającej powyżej 14 dni, każda ze Stron ma prawo do odstąpienia od umowy, o ile nie podejmą decyzji o dalszej realizacji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>Jeżeli Strona nie zawiadomi drugiej we właściwym czasie o okolicznościach siły wyższej, wtedy będzie pozbawiona prawa powoływania się na nią w przyszłośc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tąpienie od umowy w tym wypadku może nastąpić w trybie i na zasadach określonych w art. 145 ustawy Prawo Zamówień Publicznych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b/>
          <w:sz w:val="24"/>
        </w:rPr>
        <w:t>Dost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Odbiorcy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Prawo Zamówień Publicznych z dn. 29.01.2004 (Dz. U. z 2010r., Nr 113, poz. 759 z późn. zmianam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umowy mogą być dokonane - pod rygorem nieważności – przy zastosowaniu art. 144 ustawy Prawo Zamówień Publicznych w formie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/>
        <w:t xml:space="preserve">      </w:t>
      </w:r>
    </w:p>
    <w:p>
      <w:pPr>
        <w:pStyle w:val="Heading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ODBIORC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4"/>
        </w:rPr>
        <w:t>DOSTAWC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spacing w:val="-3"/>
          <w:sz w:val="28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7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</w:tabs>
      <w:ind w:left="284" w:hanging="284"/>
      <w:jc w:val="both"/>
      <w:outlineLvl w:val="5"/>
    </w:pPr>
    <w:rPr>
      <w:rFonts w:ascii="Arial" w:hAnsi="Arial" w:cs="Arial"/>
      <w:b/>
      <w:spacing w:val="-3"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i w:val="false"/>
      <w:caps w:val="false"/>
      <w:smallCaps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5:00Z</dcterms:created>
  <dc:creator>Iwona</dc:creator>
  <dc:description/>
  <cp:keywords/>
  <dc:language>en-US</dc:language>
  <cp:lastModifiedBy>Mirosław</cp:lastModifiedBy>
  <cp:lastPrinted>2010-11-22T08:57:00Z</cp:lastPrinted>
  <dcterms:modified xsi:type="dcterms:W3CDTF">2010-11-22T07:58:00Z</dcterms:modified>
  <cp:revision>58</cp:revision>
  <dc:subject/>
  <dc:title/>
</cp:coreProperties>
</file>