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59/2010 - Dostawa artykułów biurowych, papieru kserograficznego i komputerowego /zadania 1-2/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341989 - 2010; data zamieszczenia: 30.11.2010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9/2010 - Dostawa artykułów biurowych, papieru kserograficznego i komputerowego /zadania 1-2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artykułów biurowych, papieru kserograficznego i komputerow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0.19.20.00-1, 30.19.76.44-2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pytanie o cenę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27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- Dostawa artykułów biurow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11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2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7.Com Sp. z o.o., Al. Krakowska 285, 02-13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969,3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233,60</w:t>
      </w:r>
    </w:p>
    <w:p>
      <w:pPr>
        <w:pStyle w:val="NormalnyWeb"/>
        <w:numPr>
          <w:ilvl w:val="0"/>
          <w:numId w:val="1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23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654,19</w:t>
      </w:r>
    </w:p>
    <w:p>
      <w:pPr>
        <w:pStyle w:val="NormalnyWeb"/>
        <w:numPr>
          <w:ilvl w:val="0"/>
          <w:numId w:val="1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Dostawa papieru kserograficznego i komputerow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11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2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bex - International Ewa Wojdyło, Wiesław Kapitan spółka jawna, Ul. Żelazna 54, 00-85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191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097,71</w:t>
      </w:r>
    </w:p>
    <w:p>
      <w:pPr>
        <w:pStyle w:val="NormalnyWeb"/>
        <w:numPr>
          <w:ilvl w:val="0"/>
          <w:numId w:val="5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5097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6344,80</w:t>
      </w:r>
    </w:p>
    <w:p>
      <w:pPr>
        <w:pStyle w:val="NormalnyWeb"/>
        <w:numPr>
          <w:ilvl w:val="0"/>
          <w:numId w:val="5"/>
        </w:numPr>
        <w:spacing w:lineRule="atLeast" w:line="400"/>
        <w:ind w:left="49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spacing w:lineRule="atLeast" w:line="4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2"/>
        </w:numPr>
        <w:spacing w:lineRule="atLeast" w:line="400"/>
        <w:ind w:left="49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49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pytanie o cenę na podstawie art. 70 ustawy z dnia 29 stycznia 2004r. - Prawo zamówień publicznych.</w:t>
      </w:r>
    </w:p>
    <w:p>
      <w:pPr>
        <w:pStyle w:val="NormalnyWeb"/>
        <w:numPr>
          <w:ilvl w:val="0"/>
          <w:numId w:val="2"/>
        </w:numPr>
        <w:spacing w:lineRule="atLeast" w:line="400"/>
        <w:ind w:left="49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49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49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dmiotem niniejszego zamówienia jest dostawa artykułów biurowych, papieru kserograficznego i komputerowego. Jest to więc zakup towarów powszechnie dostępnych o ustalonych standardach jakościowych. Wartość zamówienia jest niższa od kwot określonych w przepisach wydanych na podstawie art. 11 ust. 8 ustawy Prawo zamówień publicznych. Zatem niniejsze postępowanie może być przeprowadzone w trybie zapytania o cenę na podstawie art. 70 ustawy Pzp. Zgodnie z treścią tego przepisu Zamawiający może udzielić zamówienia w trybie zapytania o cenę, jeżeli przedmiotem zamówienia są dostawy, powszechnie dostępne o ustalonych standardach jakościowych, a wartość zamówienia jest mniejsza niż kwoty określone w przepisach wydanych na podstawie art. 11 ust. 8 ustawy Pzp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64" w:hanging="0"/>
    </w:pPr>
    <w:rPr/>
  </w:style>
  <w:style w:type="paragraph" w:styleId="Khheader">
    <w:name w:val="kh_header"/>
    <w:basedOn w:val="Normal"/>
    <w:qFormat/>
    <w:pPr>
      <w:spacing w:lineRule="atLeast" w:line="420"/>
      <w:ind w:left="16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73" w:after="16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3:00Z</dcterms:created>
  <dc:creator>amikołajczyk</dc:creator>
  <dc:description/>
  <cp:keywords/>
  <dc:language>en-US</dc:language>
  <cp:lastModifiedBy>amikołajczyk</cp:lastModifiedBy>
  <dcterms:modified xsi:type="dcterms:W3CDTF">2010-11-30T11:03:00Z</dcterms:modified>
  <cp:revision>2</cp:revision>
  <dc:subject/>
  <dc:title/>
</cp:coreProperties>
</file>