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  <w:r>
        <w:rPr/>
        <w:t>............……………tel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y upoważnione do podpisywania umowy......................................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55 /2010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36"/>
          <w:szCs w:val="32"/>
        </w:rPr>
      </w:pPr>
      <w:r>
        <w:rPr>
          <w:b/>
          <w:color w:val="3366FF"/>
          <w:sz w:val="26"/>
        </w:rPr>
        <w:t>MATERIAŁÓW DO STERYLIZACJI I WYPOSAŻENIA ORAZ CEWNIKÓW DO LECZENIA   PRZEŁYKU BARRETTA     (ZADANIE NR ..............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7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i/>
          <w:sz w:val="22"/>
          <w:szCs w:val="24"/>
        </w:rPr>
        <w:t>Zadanie Nr</w:t>
      </w:r>
      <w:r>
        <w:rPr>
          <w:i/>
          <w:sz w:val="22"/>
          <w:szCs w:val="24"/>
        </w:rPr>
        <w:t xml:space="preserve">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i/>
          <w:sz w:val="22"/>
          <w:szCs w:val="24"/>
        </w:rPr>
        <w:t>Zadanie Nr</w:t>
      </w:r>
      <w:r>
        <w:rPr>
          <w:i/>
          <w:sz w:val="22"/>
          <w:szCs w:val="24"/>
        </w:rPr>
        <w:t xml:space="preserve">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12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materiałów do sterylizacji i wyposażenia oraz cewników do leczenia przełyku barretta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1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materiałów do sterylizacji i wyposażenia oraz cewników do leczenia przełyku barretta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1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materiałów do sterylizacji i wyposażenia oraz cewników do leczenia przełyku barretta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1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Cs w:val="24"/>
              </w:rPr>
              <w:t>Specyfikacja Asortymentowo-Cenowa”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.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55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04-19T09:27:00Z</cp:lastPrinted>
  <dcterms:modified xsi:type="dcterms:W3CDTF">2010-10-19T07:17:00Z</dcterms:modified>
  <cp:revision>66</cp:revision>
  <dc:subject/>
  <dc:title>Załącznik Nr </dc:title>
</cp:coreProperties>
</file>