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ab/>
        <w:t>Załącznik nr 6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50/20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jekt umow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OWA NR IHiT/DZ/      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dr hab.n.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…………………………….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 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 xml:space="preserve">Wydział Gospodarczy Krajowego Rejestru Sądowe, pod numerem  </w:t>
      </w:r>
    </w:p>
    <w:p>
      <w:pPr>
        <w:pStyle w:val="Normal"/>
        <w:jc w:val="both"/>
        <w:rPr/>
      </w:pPr>
      <w:r>
        <w:rPr>
          <w:sz w:val="24"/>
          <w:szCs w:val="24"/>
        </w:rPr>
        <w:t>NIP:…………………….</w:t>
        <w:tab/>
        <w:tab/>
        <w:t xml:space="preserve">REG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miotem umowy jest: „</w:t>
      </w:r>
      <w:r>
        <w:rPr>
          <w:b/>
          <w:sz w:val="24"/>
          <w:u w:val="single"/>
        </w:rPr>
        <w:t>doposażenie kriostatów poprzez uzupełnienie systemu zarządzania przechowywanych preparatów w zbiornikach, systemu sterowania oraz komunikacji z BMS</w:t>
      </w:r>
      <w:r>
        <w:rPr>
          <w:sz w:val="24"/>
          <w:u w:val="single"/>
        </w:rPr>
        <w:t xml:space="preserve"> –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” </w:t>
      </w:r>
      <w:r>
        <w:rPr>
          <w:sz w:val="24"/>
        </w:rPr>
        <w:t>wraz</w:t>
      </w:r>
      <w:r>
        <w:rPr>
          <w:b/>
          <w:sz w:val="24"/>
        </w:rPr>
        <w:t xml:space="preserve"> z </w:t>
      </w:r>
      <w:r>
        <w:rPr>
          <w:sz w:val="24"/>
        </w:rPr>
        <w:t xml:space="preserve">dostawą, zainstalowaniem i uruchomieniem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 </w:t>
      </w:r>
      <w:r>
        <w:rPr>
          <w:b/>
          <w:sz w:val="24"/>
        </w:rPr>
        <w:t xml:space="preserve">Kupującego  </w:t>
      </w:r>
      <w:r>
        <w:rPr>
          <w:sz w:val="24"/>
        </w:rPr>
        <w:t>zgodnie z</w:t>
      </w:r>
      <w:r>
        <w:rPr>
          <w:b/>
          <w:sz w:val="24"/>
        </w:rPr>
        <w:t xml:space="preserve"> załącznikiem nr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………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 produkcji</w:t>
      </w:r>
      <w:r>
        <w:rPr>
          <w:b/>
          <w:sz w:val="24"/>
          <w:szCs w:val="24"/>
        </w:rPr>
        <w:t xml:space="preserve"> ……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>Całkowita wartość przedmiotu umowy wynosi brutto ……………..</w:t>
      </w:r>
      <w:r>
        <w:rPr>
          <w:b/>
          <w:sz w:val="24"/>
        </w:rPr>
        <w:t>PLN</w:t>
      </w:r>
      <w:r>
        <w:rPr>
          <w:sz w:val="24"/>
        </w:rPr>
        <w:t xml:space="preserve"> </w:t>
        <w:br/>
        <w:t>(słownie: ………………………………….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………………. PLN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…………………………….. PL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.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alację i uruchomienie przedmiotu umowy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zobowiązany jest do wykonania przedmiotu umowy</w:t>
      </w:r>
      <w:r>
        <w:rPr>
          <w:b/>
          <w:sz w:val="24"/>
        </w:rPr>
        <w:t xml:space="preserve">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4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wykonania przedmiotu umo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single"/>
        </w:rPr>
        <w:t>Miejsce wykonania przedmiotu umo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Indiry Gandhi 14, 02 – 776 Warszawa – Zakład Diagnostyki Hematologicznej i Transfuzjol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i uruchomienie przedmiotu umowy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liczenie z tytułu wykonania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………………………………………………………………………………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48 godzin od momentu zgłoszenia usterki. Usunięcie usterki nastąpi w terminie 3 dni lub w terminie 14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 xml:space="preserve">zobowiązany jest udzielić </w:t>
      </w:r>
      <w:r>
        <w:rPr>
          <w:b/>
          <w:spacing w:val="-3"/>
          <w:sz w:val="24"/>
          <w:lang w:val="en-US" w:eastAsia="en-US"/>
        </w:rPr>
        <w:t xml:space="preserve">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obsługi pogwarancyjnej oraz dostępność do części zamiennych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wykonaniu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wykonaniu przedmiotu umowy przekroczy termin określony w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3 ust.1</w:t>
      </w:r>
      <w:r>
        <w:rPr/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 r. Nr 113, poz. 759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 xml:space="preserve">                  </w:t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426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9-22T11:18:00Z</cp:lastPrinted>
  <dcterms:modified xsi:type="dcterms:W3CDTF">2010-09-22T12:59:00Z</dcterms:modified>
  <cp:revision>156</cp:revision>
  <dc:subject/>
  <dc:title>W Z Ó R</dc:title>
</cp:coreProperties>
</file>