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</w:rPr>
      </w:pPr>
      <w:r>
        <w:rPr>
          <w:color w:val="0000FF"/>
        </w:rPr>
        <w:t xml:space="preserve">Przetarg nieograniczony nr IHIT/P/48/10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 xml:space="preserve">     </w:t>
        <w:tab/>
        <w:t>Załącznik nr 7do SIWZ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ROBÓT BUDOWLA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ykaz robót budowlanych w zakresie niezbędnym do wykazania spełniania  warunku  wiedzy i doświadczenia , wykonanych w okresie ostatnich pięciu lat przed upływem  terminu składania ofert o dopuszczenie  do udziału postępowaniu , a jeżeli okres  prowadzenia działalności jest krótszy – w tym okresie,  z podaniem  ich rodzaju i wartości , daty i miejsca wykonani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świadczam(y), ż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konałem(wykonaliśmy) następujące roboty budowla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970"/>
        <w:gridCol w:w="1260"/>
        <w:gridCol w:w="108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roboty budowlanej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UWAGA! </w:t>
      </w:r>
      <w:r>
        <w:rPr>
          <w:b/>
        </w:rPr>
        <w:t>należy dołączyć dokumenty potwierdzające, że każda w w/w robót została wykonana zgodnie  zasadami  sztuki budowlanej i prawidłowo ukończone  ( np. referencje lub protokół bezusterkowego odbioru końcowego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13:00Z</dcterms:created>
  <dc:creator>Agnieszka</dc:creator>
  <dc:description/>
  <cp:keywords/>
  <dc:language>en-US</dc:language>
  <cp:lastModifiedBy>Agnieszka</cp:lastModifiedBy>
  <cp:lastPrinted>2010-09-17T10:46:00Z</cp:lastPrinted>
  <dcterms:modified xsi:type="dcterms:W3CDTF">2010-09-17T08:47:00Z</dcterms:modified>
  <cp:revision>141</cp:revision>
  <dc:subject/>
  <dc:title/>
</cp:coreProperties>
</file>