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Zgodnie z wynikiem procedury w trybie przetargu nieograniczonego 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znak IHiT/P/ 48 /2010      </w:t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Tekstpodstawowy3"/>
        <w:ind w:left="637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U M O W A  NR IHIT/ DZ/ ........ /2010                             (Projekt umowy)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Instytutem Hematologii i Transfuzjologii</w:t>
      </w:r>
      <w:r>
        <w:rPr>
          <w:sz w:val="22"/>
          <w:szCs w:val="22"/>
        </w:rPr>
        <w:t xml:space="preserve"> </w:t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Xlll Wydział </w:t>
      </w:r>
      <w:r>
        <w:rPr>
          <w:rFonts w:cs="Arial"/>
          <w:sz w:val="22"/>
          <w:szCs w:val="22"/>
        </w:rPr>
        <w:t>Gospodarczy Krajowego Rejestru Sądowego, pod numerem  0000119139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>NIP: 525-000-94-24,  REGON: 000288484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treści Umowy „</w:t>
      </w:r>
      <w:r>
        <w:rPr>
          <w:rFonts w:cs="Arial"/>
          <w:b/>
          <w:sz w:val="22"/>
          <w:szCs w:val="22"/>
        </w:rPr>
        <w:t>Zamawiającym”,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prezentowanym przez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/>
      </w:pPr>
      <w:r>
        <w:rPr/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siedzibą 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numerem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     REGON: 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anym w treści umowy </w:t>
      </w:r>
      <w:r>
        <w:rPr>
          <w:rFonts w:cs="Arial"/>
          <w:b/>
          <w:sz w:val="22"/>
          <w:szCs w:val="22"/>
        </w:rPr>
        <w:t>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 1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reści następującej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zleca a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przyjmuje do wykonania: </w:t>
      </w:r>
      <w:r>
        <w:rPr>
          <w:sz w:val="22"/>
          <w:szCs w:val="22"/>
        </w:rPr>
        <w:t xml:space="preserve">Roboty remontowe w Instytucie  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tyczące budynków A, B, i D w Warszawie  przy  ul. Chocimskiej 5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zczegółowy zakres i warunki realizacji prac określają:</w:t>
      </w:r>
    </w:p>
    <w:p>
      <w:pPr>
        <w:pStyle w:val="Normal"/>
        <w:ind w:left="360" w:hanging="36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1/  Kosztorysy Ofertowe stanowiące zał. nr ……………………….. do niniejszej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2/ Specyfikacja Techniczna Wykonania i Odbioru Robó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 xml:space="preserve">1. Termin wprowadzenia Wykonawcy do obiektu, w celu wykonywania robót ustala się d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trzech dni od daty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Termin realizacji przedmiotu umowy ustala się na dzień  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Szczegółowy harmonogram robót określa załącznik nr ......... będący integralną  części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Z chwilą wprowadzenia Wykonawcy do obiektu Wykonawca ponosi pełną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odpowiedzialność z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a/ szkody i następstwa nieszczęśliwych wypadków, dotyczących pracowników Stron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osób   trzecich przebywających na 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b/ szkody wynikające ze zniszczenia oraz innych zdarzeń w odniesieniu d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pomieszczeń, materiałów, sprzętu i innego mienia ruchomego znajdującego się n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c/ szkody wynikające ze zniszczenia własności osób trzecich, spowodowane działanie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lub zaniechaniem Wykonawcy zarówno na terenie obiektu, jak i poza ni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b/>
          <w:sz w:val="22"/>
          <w:szCs w:val="22"/>
        </w:rPr>
        <w:t>§ 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oświadcza, że zapoznał się z warunkami lokalowymi, w których realizowany będzie  przedmiot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wyznacza Inspektorów  Nadzoru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Branża budowlana – </w:t>
        <w:tab/>
        <w:t>Jan Kaczor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Branża elektryczna – </w:t>
        <w:tab/>
        <w:t>Jacek Paczkowsk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ustanawia Kierownika Budowy: 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  <w:r>
        <w:rPr>
          <w:rFonts w:cs="Arial"/>
          <w:b/>
          <w:sz w:val="22"/>
          <w:szCs w:val="22"/>
        </w:rPr>
        <w:t>§ 6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Wykonawca ponosi całkowitą odpowiedzialność za przedmiot umowy od rozpoczęcia realizacji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 chwili przekazania przedmiotu umowy Zamawiającemu Protokołem Odbioru Robót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  Wykonawca zobowiązany jest do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Wykonania prac oraz zapewnienia niezbędnych materiałów, urządzeń i  sprzętu zgodnie ze  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Specyfikacją Techniczną Wykonania   i  Odbioru  Robót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.  Wykonania  przedmiotu  umowy  w  sposób zapewniający   ochronę  środowiska  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placu  budowy   i  w  jego  otoczeni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.  Systematycznego wywozu na własny koszt zdemontowanych elementów, gruzu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odpadów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4. W przypadku nie wywiązania się Wykonawcy z tego obowiązku, Zamawiając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ywiezie  w/w elementy na koszt i ryzyko Wykonawcy a koszty wywozu potrąc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z płatności za faktury  Wykonawcy. 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</w:p>
    <w:p>
      <w:pPr>
        <w:pStyle w:val="Normal"/>
        <w:ind w:left="2832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>§ 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Materiały  powinny odpowiadać wymogom wyrobów dopuszczonych do obrotu 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stosowania w budownictwie - określonych w art.10 Prawa Budowlanego – ora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Kosztorysom ofertowym” i „Specyfikacji Technicznej Wykonania i Odbioru Robót” 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Zamawiający zobowiązuje Wykonawcę do ciągłej współpracy z Działem Technicznym 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trakcie realizacji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</w:t>
      </w:r>
      <w:r>
        <w:rPr>
          <w:rFonts w:cs="Arial"/>
          <w:b/>
          <w:sz w:val="22"/>
          <w:szCs w:val="22"/>
        </w:rPr>
        <w:t>§ 8</w:t>
      </w:r>
    </w:p>
    <w:p>
      <w:pPr>
        <w:pStyle w:val="Normal"/>
        <w:rPr/>
      </w:pPr>
      <w:r>
        <w:rPr>
          <w:rFonts w:cs="Arial"/>
          <w:sz w:val="22"/>
          <w:szCs w:val="22"/>
        </w:rPr>
        <w:t>1.   Odbiór przedmiotu umowy dokonany będzie po wykonaniu prac  na zasadach określony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„Specyfikacji Technicznej Wykonania i Odbioru Robót”</w:t>
      </w:r>
    </w:p>
    <w:p>
      <w:pPr>
        <w:pStyle w:val="Normal"/>
        <w:rPr/>
      </w:pPr>
      <w:r>
        <w:rPr>
          <w:rFonts w:cs="Arial"/>
          <w:sz w:val="22"/>
          <w:szCs w:val="22"/>
        </w:rPr>
        <w:t>2.   Zamawiający wyznaczy datę i rozpocznie czynności odbioru w ciągu 2 dni od da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wiadomienia go w formie pisemnej o zakończeniu prac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Zamawiający powinien zakończyć czynności odbioru najpóźniej w 3-cim dniu tr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dbioru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  Z czynności odbioru strony sporządzą Protokół Odbioru Robó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Jeżeli w toku odbioru zostaną stwierdzone wady, to Zamawiającemu przysługuj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stępujące uprawnieni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1/  jeżeli wady nadają się do usunięcia -  Zamawiający może odmówić odbioru do czasu usunięc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ad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/ jeżeli wady nie nadają się do usunięcia, a umożliwiają użytkowanie przedmiotu umow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zgodnie z przeznaczeniem - może obniżyć odpowiednio wynagrodzenie Wykonawcy;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/ jeżeli wady uniemożliwiają użytkowanie przedmiotu umowy zgodnie z przeznaczeniem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- może odstąpić od umowy albo żądać wykonania przedmiotu umowy ponown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 W Protokole Odbioru  Robót  Strony dokonują wszelkich niezbędnych ustaleń, w tym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tyczących   wyszczególnienia  wad oraz terminów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any jest do odrębnego zawiadomienia w formie pisemnej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ego o usunięciu wad i gotowości do odbioru zakwestionowanych robót. Koszty przystąpienia do odbioru   takich robót ponosi Wykonawc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  W terminie 14 dni od daty upływu gwarancji Strony dokonają odbioru pogwarancyjnego 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porządzą Protokół Odbioru Robót - Pogwarancyjn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wykonanie przedmiotu umowy określonego w §1 ustala się wynagrodzenie brutto na kwotę łączną: </w:t>
      </w:r>
      <w:r>
        <w:rPr>
          <w:rFonts w:cs="Arial"/>
          <w:b/>
          <w:sz w:val="22"/>
          <w:szCs w:val="22"/>
        </w:rPr>
        <w:t xml:space="preserve">....................... </w:t>
      </w:r>
      <w:r>
        <w:rPr>
          <w:rFonts w:cs="Arial"/>
          <w:sz w:val="22"/>
          <w:szCs w:val="22"/>
        </w:rPr>
        <w:t>zł. 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w tym 22% VAT – ................. zł/słownie :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ynagrodzenie wskazane w ust. 1 wynika z zakresu rzeczowego i ilości robót  przewidzianych w  ofercie i załączonych do niej Kosztorysów Ofertowych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Jeśli w toku realizacji robót wystąpi konieczność wykonania robót dodatkowych to  Wykonawca zobowiązany jest wykonać te roboty na dodatkowe zamówienie Zamawiającego zgodnie z art. 67 ust. 5 pkt a i b ustawy Prawo zamówień publicznych, przy zastosowaniu tych samych norm, parametrów i bazy cenowo-kosztorysowej, określonych w Kosztorysach Ofertowych, będących integralną częścią niniejszej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liczenie przedmiotu umowy będzie miało charakter jednorazow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stawą do wystawienia faktury będzie kosztorys powykonawczy potwierdzony przez Inspektorów Nadzoru  oraz Protokóły Odbioru Robót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zczególne ilości i ceny jednostkowe robót wykazane w kosztorysie powykonawczym, nie mogą przekroczyć ilości i cen ujętych w kosztorysie ofertowy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    Płatność nastąpi w ciągu 30 dni od daty dostarczenia oryginału faktury VAT do Zamawiającego,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na rachunek bankowy wpisany na fakturze.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>5.   Za dzień zapłaty uznaje się dzień obciążenia rachunku bankowego Zamawiająceg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pacing w:val="-3"/>
          <w:sz w:val="22"/>
          <w:szCs w:val="22"/>
          <w:lang w:val="en-US" w:eastAsia="en-US"/>
        </w:rPr>
        <w:t xml:space="preserve">6.   W przypadku nie uregulowania przez Zamawiającego  płatności w terminie określonym w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720"/>
        <w:jc w:val="both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  <w:tab/>
        <w:t xml:space="preserve"> ust.4,  Wykonawcy</w:t>
      </w:r>
      <w:r>
        <w:rPr>
          <w:rFonts w:cs="Arial"/>
          <w:b/>
          <w:spacing w:val="-3"/>
          <w:sz w:val="22"/>
          <w:szCs w:val="22"/>
          <w:lang w:val="en-US" w:eastAsia="en-US"/>
        </w:rPr>
        <w:t xml:space="preserve"> </w:t>
      </w:r>
      <w:r>
        <w:rPr>
          <w:rFonts w:cs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>§ 11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  Wykonawca udziela  Zamawiającemu  </w:t>
      </w:r>
      <w:r>
        <w:rPr>
          <w:rFonts w:cs="Arial"/>
          <w:b/>
          <w:sz w:val="22"/>
          <w:szCs w:val="22"/>
        </w:rPr>
        <w:t>24 miesiące</w:t>
      </w:r>
      <w:r>
        <w:rPr>
          <w:rFonts w:cs="Arial"/>
          <w:sz w:val="22"/>
          <w:szCs w:val="22"/>
        </w:rPr>
        <w:t xml:space="preserve"> gwarancji na przedmiot umowy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.   W razie wystąpienia w okresie trwania gwarancji wad lub usterek, Zamawiający pisemnie zgłos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je Wykonawcy niezwłocznie po ich ujawnieniu, wyznaczając termin na ich usunięc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 Wykonawca obowiązany jest do usunięcia wad i usterek w terminie wyznaczonym prze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  W razie niespełnienia powyższego warunku, Zamawiający po uprzednim pisemny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ezwaniu Wykonawcy, spowoduje usunięcie usterek na koszt Wykonawcy, zachowując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awa wynikające z gwarancj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>§ 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Wykonawca wnosi zabezpieczenie należytego wykonania przedmiotu umowy w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10 % o wynagrodzenia brutto tj. ......................... zł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słownie:................................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 formie: ............................................................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.  Zamawiający zwraca zabezpieczenie w terminie 30 dni od dnia wykonania zamówienia i uznani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zez  Zamawiającego  za należycie wykonan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  Kwota pozostawiona na zabezpieczenie roszczeń z tytułu rękojmi za wady wynosi 30%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zabezpieczenia. Ta część zabezpieczenia zostanie zwrócona w ciągu 15 dni p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upływie okresu rękojmi za wad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 przypadku nienależytego wykonania zamówienia , zabezpieczenie wraz z powstałymi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dsetkami staje się własnością Zamawiającego i będzie wykorzystane do zgodnego z umową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konania robót i do pokrycia roszczeń z tytułu rękojm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 xml:space="preserve">§ 13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 Strony postanawiają, iż obowiązującą formę odszkodowania stanowić będą kary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umowne: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wca zapłaci Zamawiającemu kary umowne w następujących przypadkach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wysokościach: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a/ za opóźnienie w terminowym oddaniu  przedmiotu umowy - w wysokości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artości brutto wynagrodzenia  Wykonawcy za każdy dzień opóźnienia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b/ za opóźnienie w terminowym usunięciu wad ujawnionych w okresie gwarancji i rękojm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 wysokości 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 wynagrodzenia  brutto Wykonawcy za każdy dzień opóźnienia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/ za odstąpienie od Umowy przez Zamawiającego z przyczyn leżących po stro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ykonawcy - w  wysokości 10 % wynagrodzenia brutto Wykonawc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 Zamawiający ma prawo do potrącenie należności naliczonych z tytułu kar umownych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łatności za fakturę Wykonawcy na podstawie noty wystawionej przez 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 Zapłata lub potrącenie kary umownej nie zwalnia Wykonawcy z obowiązk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konywania prac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mają prawo do dochodzenia na zasadach ogólnych odszkodo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zupełniającego przewyższającego wysokość zastrzeżonych kar umowny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 Strony nie są odpowiedzialne za skutki wynikające z działania siły wyższej, na które 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mają wpływu, a które utrudniają pełne lub częściowe wykonanie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 przypadku siły wyższej trwającej powyżej 14 dni, każda ze stron ma prawo do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odstąpienia od umowy, o ile nie podejmą decyzji o dalszej realizacji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Jeżeli Strona nie zawiadomi drugiej we właściwym czasie o okolicznościach siły wyższej,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tedy będzie pozbawiona prawa powoływania się na nią w przyszłoś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Za okoliczności siły wyższej mogą być uznane tylko te, które zaistniały niezależnie od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dobrej woli Stron i nie wynikają z winy Strony powołującej się na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 dzień odbioru przedmiotu umowy określonego w § 1 ust. 2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znaje się dzień sporządze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końcowego Protokołu Odbioru Robót  </w:t>
      </w:r>
    </w:p>
    <w:p>
      <w:pPr>
        <w:pStyle w:val="Normal"/>
        <w:rPr/>
      </w:pPr>
      <w:r>
        <w:rPr>
          <w:rFonts w:cs="Arial"/>
          <w:sz w:val="22"/>
          <w:szCs w:val="22"/>
        </w:rPr>
        <w:t>7.    Zamawiając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prócz wypadków wymienionych w przepisach Kodeksu Cywilnego, mo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odstąpić od umowy także w razie istotnej zmiany okoliczności powodujących, 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nie umowy nie leży w interesie publicznym, czego nie można było przewidzieć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hwili zawarcia umowy. Odstąpienie od umowy w tym wypadku może nastąpić w trybie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 zasadach określonych w art.145 ust. 1 ustawy  Prawo zamówień publicznych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8.    Zmiany umowy mogą być dokonane - pod rygorem nieważności – przy zastosowaniu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art.,144 ustawy Prawo zamówień publicznych w formie pisemnej. Zmiana postanowień zawarte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umowy  może nastąpić jedynie w sytuacji obiektywnej konieczności wprowadzenia zmiany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iżej przedstawionym zakresie z zastrzeżeniem art. 140 ust. 1 i 3 ustawy Pzp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). W przypadku zmiany danych podmiotowych wykonawcy (np. w wyniku przekształcenia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b)Zmiany  terminu realizacji wynikającego z wystąpienia  nieprzewidzianych a niezbędnych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cs="Arial"/>
          <w:smallCap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do wykonania zamówienia robót dodatkowych o których mowa §9 pkt. 3 wzoru umowy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c) Wyżej wymienione zmiany mogą być dokonane na wniosek Zamawiającego lub  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konawcy, za zgoda obu stron.</w:t>
      </w:r>
    </w:p>
    <w:p>
      <w:pPr>
        <w:pStyle w:val="Normal"/>
        <w:rPr/>
      </w:pPr>
      <w:r>
        <w:rPr>
          <w:rFonts w:cs="Arial"/>
          <w:sz w:val="22"/>
          <w:szCs w:val="22"/>
        </w:rPr>
        <w:t>9.    Wykonawc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ie może przenosić na osoby trzecie żadnych praw i obowiązków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nikających z niniejszej umowy bez uprzedniej zgody Zamawiająceg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yrażonej na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iśmi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0.   W przypadku występowania osób trzecich przeciwko Zamawiającemu z roszczeniami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tytułu praw patentowych lub autorskich w przedmiocie umowy,  odpowiedzialność z teg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tytułu ponosi Wykonawca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1.  W sprawach nie uregulowanych umową stosuje się przepisy Kodeksu Cywilnego ora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stawy  Prawo zamówień publicznych z dnia 29 stycznia 2004 r.(tekst jednolity Dz. U z 2010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r 113  poz.759 ze zm.)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2.  Wszelkie spory wynikające z realizacji niniejszej umowy lub w związku z nią, będ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rozstrzygane ostatecznie przez właściwy sąd powszechny, według siedziby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3.  Niniejsza umowa została sporządzona w trzech jednobrzmiących egzemplarzach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- 2 egzemplarze dla Zamawiającego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 egzemplarz dla Wykonawcy.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Każdy egzemplarz ma moc oryginał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ZAMAWIAJĄCY                                                                     WYKONAWCA</w:t>
      </w:r>
    </w:p>
    <w:p>
      <w:pPr>
        <w:pStyle w:val="Normal"/>
        <w:ind w:left="360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566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3:00Z</dcterms:created>
  <dc:creator>JanK</dc:creator>
  <dc:description/>
  <cp:keywords/>
  <dc:language>en-US</dc:language>
  <cp:lastModifiedBy>Agnieszka</cp:lastModifiedBy>
  <cp:lastPrinted>2010-09-16T10:23:00Z</cp:lastPrinted>
  <dcterms:modified xsi:type="dcterms:W3CDTF">2010-09-17T06:41:00Z</dcterms:modified>
  <cp:revision>333</cp:revision>
  <dc:subject/>
  <dc:title>Zgodnie z wynikiem procedury w trybie przetargu ograniczonego </dc:title>
</cp:coreProperties>
</file>