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ograniczonego  znak IHiT/P/ 43/2010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</w:t>
      </w:r>
      <w:r>
        <w:rPr>
          <w:rFonts w:cs="Arial"/>
          <w:b/>
          <w:sz w:val="28"/>
          <w:szCs w:val="28"/>
        </w:rPr>
        <w:t xml:space="preserve">UMOWA NR IHIT/DZ/ ….. /2010         WZÓR                </w:t>
      </w:r>
      <w:r>
        <w:rPr>
          <w:rFonts w:cs="Arial"/>
          <w:sz w:val="24"/>
          <w:szCs w:val="24"/>
        </w:rPr>
        <w:t>ZAŁ. NR 5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Tekstpodstawowy3"/>
        <w:spacing w:before="0" w:after="0"/>
        <w:rPr/>
      </w:pPr>
      <w:r>
        <w:rPr>
          <w:rFonts w:cs="Arial"/>
          <w:b/>
          <w:sz w:val="22"/>
          <w:szCs w:val="22"/>
        </w:rPr>
        <w:t>Instytutem Hematologii i Transfuzjologii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lll Wydział 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yrektora Instytutu – Prof. dr hab. n. med. Krzysztofa Warzoch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 REGON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</w:t>
      </w:r>
      <w:r>
        <w:rPr>
          <w:rFonts w:cs="Arial" w:ascii="Arial" w:hAnsi="Arial"/>
          <w:b/>
          <w:sz w:val="22"/>
          <w:szCs w:val="22"/>
        </w:rPr>
        <w:t>„Wykonawc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eści następując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wykonania: Kompleksowe  czyszczenie  oraz dezynfekcja instalacji  i urządzeń wentylacji  i klimatyzacji w budynkach IHIT przy ul. Indiry Gandhi 14 w Warszawie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zczegółowy zakres prac obejmuje oferta stanowiąca zał.  1   do niniejszej  umowy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ermin wprowadzenia Wykonawcy do obiektu, w celu wykonywania przedmiotu umowy ustala się do trzech dni od daty zawarcia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ealizacji przedmiotu umowy ustala się na dzień 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Z chwilą wprowadzenia Wykonawcy do obiektu Wykonawca ponosi pełną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owiedzialność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sób trzecich przebywających na terenie obiek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/ szkody wynikające ze zniszczenia oraz innych zdarzeń w odniesieniu do pomieszczeń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teriałów, sprzętu i innego mienia ruchomego znajdującego się na terenie obiek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oświadcza, że zapoznał się z warunkami lokalowymi, w których realizowany będzie przedmiot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ordynacji niniejszej umowy wyznacza się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Zbigniew Ławni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 ze strony Wykonawcy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ponosi całkowitą odpowiedzialność za przedmiot umowy od rozpoczęcia realizacji prac do chwili przekazania przedmiotu umowy Zamawiającemu Protokołem Odbior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Dostarczenia w miejsce realizacji przedmiotu umowy wszystkich niezbędn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teriałów niezbędnych do realizacji przedmiotu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/ Wykonania przedmiotu umowy w sposób zapewniający ochronę środowi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/ Systematycznego wywozu na własny koszt zdemontowanych elementów, gruzu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dpadów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/ Zabezpieczenia na swój koszt pomieszczeń obsługiwanych przez czyszczony 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zynfekowany odcinek instalacji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 przypadku nie wywiązania się Wykonawcy z tego obowiązku,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wiezie w/w elementy na koszt i ryzyko Wykonawcy a koszty wywozu potrąci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leżności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, środki czyszczące i dezynfekcyjne powinny odpowiadać  wymogom wyrobów dopuszczonych do obrotu i stosowania w obiektach służby zdrowi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amawiający zobowiązuje Wykonawcę do ciągłej współpracy z Działem Technicznym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kcie realizacji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dbiór przedmiotu umowy dokonany będzie po wykonaniu wszystkich pra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datę i rozpocznie czynności odbioru w ciągu 2 dni od d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iadomienia go w formie pisemnej o zakończeniu pra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nien zakończyć czynności odbioru najpóźniej w 3-cim dniu tr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u przedmiotu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 czynności odbioru strony sporządzą Protokół Odbior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kreślonego w §1 ustala się wynagrodzenie brutto na kwotę łączną: ………….. PLN. /słownie: ……………………………………………………., groszy jak wyżej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VAT – ……………………. PLN  zł/słownie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łotych groszy jak wyż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ynagrodzenie wskazane w ust. 1 wynika z zakresu rzeczowego i ilości prac przewidzianych w  oferci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a wykonanie przedmiotu umowy nastąpi po wykonaniu prac i będzie miało charakter jednoraz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wystawienia faktury VAT stanowi Protokół Odbioru podpisany przez obie stron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nastąpi w ciągu 30 dni od daty dostarczenia oryginału faktury VAT do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ego, na rachunek bankowy wskazany na fakturze .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Za termin oddania przedmiotu umowy określony w  § 2 ust. 2 strony uznają datę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ania Protokołu Odbioru przez obie stron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Zamawiającego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ust. 3, niniejszego paragrafu Wykonawcy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aw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formę odszkodowania stanowić będą kary umown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sokości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/ za opóźnienie w terminowym zakończeniu realizacji przedmiotu umowy - w wysokośc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0,2% wartości brutto wynagrodzenia Wykonawcy za każdy dzień opóźnien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/ za opóźnienie w usunięciu wad stwierdzonych przy odbiorze - w wysokości 0,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artości brutto wynagrodzenia Wykonawcy za każdy dzień opóźnienia od d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/ za odstąpienie od Umowy przez Zamawiającego z przyczyn leżących po stro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ykonawcy - w wysokości 10 % wynagrodzenia brutto Wykonawc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 Zamawiający ma prawo do potrącenie należności naliczonych z tytułu kar umownych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lub potrącenie kary umownej nie zwalnia Wykonawcy z obowią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zupełniającego przewyższającego wysokość zastrzeżonych kar umow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odpowiedzialne za skutki wynikające z działania siły wyższej, na które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nikających z niniejszej umowy bez uprzedniej zgody Zamawiaj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onej 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iśm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umową stosuje się przepisy Kodeksu Cywilnego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stawy  Prawo zamówień publicznych z dnia 29 stycznia 2004 r.(Dz. U. z 2010 r nr 113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z.759  ze zm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ające z realizacji niniejszej umowy lub w związku z nią, będ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mogą być dokonane - pod rygorem nieważności – przy zastosow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rt.,144 ust. 1 ustawy Prawo zamówień publicznych w formie pisem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sporządzona w trzech jednobrzmiących egzemplarz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2 egzemplarze dla Zamawiająceg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egzemplarz dla Wykonawcy. Każdy egzemplar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moc oryginał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5:00Z</dcterms:created>
  <dc:creator>Dorota</dc:creator>
  <dc:description/>
  <cp:keywords/>
  <dc:language>en-US</dc:language>
  <cp:lastModifiedBy>Agnieszka</cp:lastModifiedBy>
  <cp:lastPrinted>2010-08-25T09:00:00Z</cp:lastPrinted>
  <dcterms:modified xsi:type="dcterms:W3CDTF">2010-08-26T07:03:00Z</dcterms:modified>
  <cp:revision>360</cp:revision>
  <dc:subject/>
  <dc:title>Zgodnie z wynikiem procedury w trybie przetargu ograniczonego </dc:title>
</cp:coreProperties>
</file>