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44/2010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WZÓR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UMOWA NR IHiT/DZ/........ 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ą:</w:t>
      </w:r>
      <w:r>
        <w:rPr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siedzibą:</w:t>
      </w:r>
      <w:r>
        <w:rPr>
          <w:sz w:val="24"/>
          <w:szCs w:val="24"/>
        </w:rPr>
        <w:t xml:space="preserve"> 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..   </w:t>
        <w:tab/>
        <w:tab/>
        <w:t>REGON: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EDMIOT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leku wymienionego w zał. nr ............... obejmujących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odukt leczniczy winien znajdować się w urzędowych wykazach Produktów Leczniczych Dopuszczonych do obrotu na terytorium RP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azie Produktów Leczniczych, Dopuszczonych do Obrotu na podstawie pozwoleń wydanych przez Radę Unii Europejskiej lub Komisję Europejs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uje się, że opakowania jednostkowe oraz zbiorcze przedmiotu umowy będą oznaczone zgodnie z obowiązującymi w Polsce przepisami z zastrzeżeniem ust.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2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RZEDMIOTU UMOWY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 przedmiotu umowy wynosi brutto.........................</w:t>
      </w:r>
      <w:r>
        <w:rPr>
          <w:b/>
          <w:sz w:val="24"/>
          <w:szCs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 tym podatek od towarów i usług(VAT) (wartość): ..........................</w:t>
      </w:r>
      <w:r>
        <w:rPr>
          <w:b/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(słownie:......................................................................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y jednostkowej określonej w załączniku nr......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Całkowita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 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1"/>
          <w:numId w:val="2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 xml:space="preserve">(VAT)pokrywa </w:t>
      </w:r>
      <w:r>
        <w:rPr>
          <w:b/>
          <w:spacing w:val="-3"/>
          <w:sz w:val="24"/>
          <w:szCs w:val="24"/>
          <w:lang w:val="en-US" w:eastAsia="en-US"/>
        </w:rPr>
        <w:t>Odbior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3. i 5.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DOSTAWA</w:t>
      </w:r>
    </w:p>
    <w:p>
      <w:pPr>
        <w:pStyle w:val="Normal"/>
        <w:spacing w:lineRule="auto" w:line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 xml:space="preserve">będą realizowane sukcesywnie w okresie </w:t>
      </w:r>
      <w:r>
        <w:rPr>
          <w:b/>
          <w:sz w:val="24"/>
          <w:szCs w:val="24"/>
        </w:rPr>
        <w:t>4 miesięcy</w:t>
      </w:r>
      <w:r>
        <w:rPr>
          <w:sz w:val="24"/>
          <w:szCs w:val="24"/>
        </w:rPr>
        <w:t xml:space="preserve"> od daty zawarcia umowy. Szczegółowe terminy dostaw będą każdorazowo uzgadniane telefonicznie i potwierdzane faxem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. Zamawiane ilości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dostawy </w:t>
      </w:r>
      <w:r>
        <w:rPr>
          <w:sz w:val="24"/>
          <w:szCs w:val="24"/>
          <w:u w:val="single"/>
        </w:rPr>
        <w:t>Apteka Instytutu ul. Chocimska 5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00-957 Warsz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Łącznie z każdą dostawą musi być dostarczony oryginał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ek jest niezbędny na ratunek życia lub w trybie pilnym – dostawa musi nastąpić w ciągu </w:t>
      </w:r>
      <w:r>
        <w:rPr>
          <w:b/>
          <w:sz w:val="24"/>
          <w:szCs w:val="24"/>
        </w:rPr>
        <w:t>12 godzin</w:t>
      </w:r>
      <w:r>
        <w:rPr>
          <w:sz w:val="24"/>
          <w:szCs w:val="24"/>
        </w:rPr>
        <w:t xml:space="preserve"> od złożenia zamówieni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,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fakturze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Płatności będą realizowane w PLN lub w walucie obcej, w PLN, gdy </w:t>
      </w:r>
      <w:r>
        <w:rPr>
          <w:rFonts w:cs="Times New Roman" w:ascii="Times New Roman" w:hAnsi="Times New Roman"/>
          <w:b/>
          <w:szCs w:val="24"/>
        </w:rPr>
        <w:t xml:space="preserve">Dostawcą </w:t>
      </w:r>
      <w:r>
        <w:rPr>
          <w:rFonts w:cs="Times New Roman" w:ascii="Times New Roman" w:hAnsi="Times New Roman"/>
          <w:szCs w:val="24"/>
        </w:rPr>
        <w:t>będz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dmiot krajowy, w PLN lub walucie obcej, w przypadku, gdy </w:t>
      </w:r>
      <w:r>
        <w:rPr>
          <w:rFonts w:cs="Times New Roman" w:ascii="Times New Roman" w:hAnsi="Times New Roman"/>
          <w:b/>
          <w:szCs w:val="24"/>
        </w:rPr>
        <w:t>Dostawcą</w:t>
      </w:r>
      <w:r>
        <w:rPr>
          <w:rFonts w:cs="Times New Roman" w:ascii="Times New Roman" w:hAnsi="Times New Roman"/>
          <w:szCs w:val="24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4"/>
        </w:rPr>
        <w:t>Dostawcę</w:t>
      </w:r>
      <w:r>
        <w:rPr>
          <w:rFonts w:cs="Times New Roman" w:ascii="Times New Roman" w:hAnsi="Times New Roman"/>
          <w:szCs w:val="24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lang w:val="en-US" w:eastAsia="en-US"/>
        </w:rPr>
        <w:t xml:space="preserve">Odbiorcę </w:t>
      </w:r>
      <w:r>
        <w:rPr>
          <w:rFonts w:cs="Times New Roman" w:ascii="Times New Roman" w:hAnsi="Times New Roman"/>
          <w:lang w:val="en-US" w:eastAsia="en-US"/>
        </w:rPr>
        <w:t xml:space="preserve"> płatności w terminie określonym w ust. 1,  </w:t>
      </w:r>
      <w:r>
        <w:rPr>
          <w:rFonts w:cs="Times New Roman" w:ascii="Times New Roman" w:hAnsi="Times New Roman"/>
          <w:b/>
          <w:lang w:val="en-US" w:eastAsia="en-US"/>
        </w:rPr>
        <w:t xml:space="preserve">Dostawcy </w:t>
      </w:r>
      <w:r>
        <w:rPr>
          <w:rFonts w:cs="Times New Roman" w:ascii="Times New Roman" w:hAnsi="Times New Roman"/>
          <w:lang w:val="en-US" w:eastAsia="en-US"/>
        </w:rPr>
        <w:t xml:space="preserve">przysługuje prawo naliczania odsetek  ustawowych. </w:t>
      </w:r>
    </w:p>
    <w:p>
      <w:pPr>
        <w:pStyle w:val="Tekstpodstawowywcity3"/>
        <w:numPr>
          <w:ilvl w:val="0"/>
          <w:numId w:val="7"/>
        </w:numPr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Termin płatności wpisany przez </w:t>
      </w:r>
      <w:r>
        <w:rPr>
          <w:rFonts w:cs="Times New Roman" w:ascii="Times New Roman" w:hAnsi="Times New Roman"/>
          <w:b/>
          <w:lang w:val="en-US" w:eastAsia="en-US"/>
        </w:rPr>
        <w:t>Dostawcę</w:t>
      </w:r>
      <w:r>
        <w:rPr>
          <w:rFonts w:cs="Times New Roman" w:ascii="Times New Roman" w:hAnsi="Times New Roman"/>
          <w:lang w:val="en-US" w:eastAsia="en-US"/>
        </w:rPr>
        <w:t xml:space="preserve"> na fakturze musi być zgodny z terminem  określonym  w  ust.1 niniejszego paragraf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8"/>
          <w:szCs w:val="24"/>
          <w:lang w:val="en-US" w:eastAsia="en-US"/>
        </w:rPr>
      </w:pPr>
      <w:r>
        <w:rPr>
          <w:rFonts w:cs="Times New Roman"/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WARANCJA I TERMINY WAZ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 xml:space="preserve">2/3 </w:t>
      </w:r>
      <w:r>
        <w:rPr>
          <w:spacing w:val="-3"/>
          <w:sz w:val="24"/>
          <w:szCs w:val="24"/>
          <w:lang w:val="en-US" w:eastAsia="en-US"/>
        </w:rPr>
        <w:t xml:space="preserve">okresu deklarowanego przez producenta , licząc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W razie stwierdzenia wady przedmiotu umowy w okresie jego ważności,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zobowiązany będzie do bezpłatnej wymiany wadliwego przedmiotu umowy na wolny od wad – w terminie 7 dni od daty otrzymania reklam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oże złożyć do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wniosek o spowodowanie przeprowadzenia eksperty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STANOWIENIA KOŃCOWE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przedmiotu umowy, w </w:t>
        <w:tab/>
        <w:t xml:space="preserve">przypadku odstąpienia od umowy przez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z powodu okoliczności, za które </w:t>
        <w:tab/>
        <w:t xml:space="preserve">odpowiada </w:t>
      </w:r>
      <w:r>
        <w:rPr>
          <w:b/>
          <w:sz w:val="24"/>
          <w:szCs w:val="24"/>
        </w:rPr>
        <w:t>Dostawc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% wartości brutto przedmiotu umowy dostarczonego ze zwłoką, za </w:t>
        <w:tab/>
        <w:t>każdy rozpoczęty dzień zwłoki w dostaw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sz w:val="24"/>
          <w:szCs w:val="24"/>
        </w:rPr>
        <w:t xml:space="preserve">W wysokości 0,2% wartości brutto przedmiotu umowy podlegającego wymianie, za </w:t>
        <w:tab/>
        <w:t>każdy rozpoczęty dzień zwłoki w wymianie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w dostawie przekroczy 30 dni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a prawo odstąpić od umowy, </w:t>
        <w:tab/>
        <w:t xml:space="preserve">a </w:t>
        <w:tab/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zapłaty kary umownej w wysokości 10% ogólnej </w:t>
        <w:tab/>
        <w:t xml:space="preserve">wartości brutto </w:t>
      </w:r>
      <w:r>
        <w:rPr>
          <w:color w:val="000000"/>
          <w:sz w:val="24"/>
          <w:szCs w:val="24"/>
        </w:rPr>
        <w:t>niezrealizowanej części przedmiotu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/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 xml:space="preserve">ma prawo do potrącenia należności naliczonych z tytułu kar umownych z </w:t>
        <w:tab/>
        <w:t xml:space="preserve">płatności za faktury </w:t>
      </w:r>
      <w:r>
        <w:rPr>
          <w:b/>
          <w:sz w:val="24"/>
          <w:szCs w:val="24"/>
        </w:rPr>
        <w:t xml:space="preserve">Dostawcy,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ind w:left="426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zastrzega sobie prawo do dochodzenia na zasadach ogólnych odszkodowania </w:t>
        <w:tab/>
        <w:t>uzupełniającego, przewyższającego wysokość zastrzeżonych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jeżeli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terminie określonym w §3 ust.1 i 5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nie zrealizowanej w terminie dostawy od innego </w:t>
      </w:r>
      <w:r>
        <w:rPr>
          <w:b/>
          <w:spacing w:val="-3"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 zakupu interwencyjnego po cenie wyższej od ceny zawartej w niniejszej 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jest do zwrotu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różnicy pomiędzy wartością zakupu interwencyjnego a wartością wynikającą z niedostarczonego przedmiotu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145 ustawy Prawo 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udokumentowanego wstrzymania/zaprzestania produkcji lub importu leku spowodowanej m.in. zaistnieniem incydentu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a rejestracji danego produktu leczni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dokonywania zmian w pozwoleniu i dokumentacji dotyczącej wprowadzenia do obrotu produktu lecznicz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0"/>
        <w:jc w:val="both"/>
        <w:rPr/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dopuszcza lek równoważny tj. zawierający tą samą substancję aktywną, o tych samych wskazaniach terapeutycznych z zastrzeżeniem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 ust. 5.6 i 5.7</w:t>
      </w:r>
      <w:r>
        <w:rPr>
          <w:sz w:val="24"/>
          <w:szCs w:val="24"/>
        </w:rPr>
        <w:t xml:space="preserve"> odpowiadający opisanemu w SIWZ, przy zachowaniu ceny jednostkowej nie wyższej niż cena ofertowa wycofanego leku. W przypadku innego sposobu konfekcjonowania leku równoważneg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gólna ilość leku nie może być mniejsza niż ilość leku zamawian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orca dopuszcza zmianę nazwy leku wynikającą z dokumentów rejestracyj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W przypadku  zmiany w prawie właściwym dla podatków i cen urzędowych, które podwyższą lub obniżą cenę  leku będącego przedmiotem niniejszej umowy, to w zależności od rodzaju zmian jakie będ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miały miejsce, zostanie stosownie obniżona lub   podwyższona cena danego leku oraz  całkowita wartość  przedmiotu umowy  przy  zachowaniu   procentowych upustów od tej 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okresie trwania umowy cena może ulec zmianie w przypadku udzielania upustów promocyjnych przez producenta lub samego </w:t>
      </w:r>
      <w:r>
        <w:rPr>
          <w:b/>
          <w:spacing w:val="-3"/>
          <w:sz w:val="24"/>
          <w:szCs w:val="24"/>
          <w:lang w:val="en-US" w:eastAsia="en-US"/>
        </w:rPr>
        <w:t>Dostawcę – Dostawca</w:t>
      </w:r>
      <w:r>
        <w:rPr>
          <w:spacing w:val="-3"/>
          <w:sz w:val="24"/>
          <w:szCs w:val="24"/>
          <w:lang w:val="en-US" w:eastAsia="en-US"/>
        </w:rPr>
        <w:t xml:space="preserve"> zobowiązany jest do udzielania tych upustów </w:t>
      </w:r>
      <w:r>
        <w:rPr>
          <w:b/>
          <w:spacing w:val="-3"/>
          <w:sz w:val="24"/>
          <w:szCs w:val="24"/>
          <w:lang w:val="en-US" w:eastAsia="en-US"/>
        </w:rPr>
        <w:t>Odbior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nie wykorzystania w okresie trwania umowy ilości określonych w załączniku nr 1, </w:t>
      </w: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przewiduje możliwość przedłużenia terminu obowiązywania umowy na kolejne miesiące. Cena jednostkowa w tym okresie nie może ulec zmia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</w:r>
      <w:r>
        <w:rPr>
          <w:spacing w:val="-3"/>
          <w:sz w:val="24"/>
          <w:szCs w:val="24"/>
          <w:lang w:val="en-US" w:eastAsia="en-US"/>
        </w:rPr>
        <w:t xml:space="preserve"> może do końca trwania umowy nie dokonać zakupu pełnych ilości przedmiotu umowy pomimo przedłużenia terminu realizacji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up wg zasad okreśłonych w ust. 5.6. nie rodzi po stronie </w:t>
      </w:r>
      <w:r>
        <w:rPr>
          <w:b/>
          <w:spacing w:val="-3"/>
          <w:sz w:val="24"/>
          <w:szCs w:val="24"/>
          <w:lang w:val="en-US" w:eastAsia="en-US"/>
        </w:rPr>
        <w:t>Dostawcy</w:t>
      </w:r>
      <w:r>
        <w:rPr>
          <w:spacing w:val="-3"/>
          <w:sz w:val="24"/>
          <w:szCs w:val="24"/>
          <w:lang w:val="en-US" w:eastAsia="en-US"/>
        </w:rPr>
        <w:t xml:space="preserve"> żanych roszczeń odszkodowawczych wobec </w:t>
      </w:r>
      <w:r>
        <w:rPr>
          <w:b/>
          <w:spacing w:val="-3"/>
          <w:sz w:val="24"/>
          <w:szCs w:val="24"/>
          <w:lang w:val="en-US" w:eastAsia="en-US"/>
        </w:rPr>
        <w:t>Odbiorcy.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przypadku gdy </w:t>
      </w: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yżej wymienione zmiany mogą być dokonane za zgodą obu stron i zostaną wprowadzone do umowy aneks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. 29.01.2004 r. Prawo zamówień publicznych. (tekst jednolity Dz. U. z 2010r. Nr 113, poz. 759 ze zm.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Niniejsza umowa została sporządzona w 3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sz w:val="24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cp:keywords/>
  <dc:language>en-US</dc:language>
  <cp:lastModifiedBy>Agnieszka</cp:lastModifiedBy>
  <cp:lastPrinted>2010-02-10T15:12:00Z</cp:lastPrinted>
  <dcterms:modified xsi:type="dcterms:W3CDTF">2010-08-20T12:34:00Z</dcterms:modified>
  <cp:revision>2081</cp:revision>
  <dc:subject/>
  <dc:title>Zgodnie z wynikiem procedury </dc:title>
</cp:coreProperties>
</file>