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44/2010 - Dostawa Produktu leczniczego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242437 - 2010; data zamieszczenia: 06.09.2010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27335 -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4/2010 - Dostawa Produktu lecznicz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produktu leczniczego przez okres 4 miesięcy od daty zawarcia umow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Produktu Leczniczeg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9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 z o.o., Ul. Puławska 405A, 02-80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4761,4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4760,00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47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4760,00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1:00Z</dcterms:created>
  <dc:creator>Agnieszka</dc:creator>
  <dc:description/>
  <cp:keywords/>
  <dc:language>en-US</dc:language>
  <cp:lastModifiedBy>Agnieszka</cp:lastModifiedBy>
  <dcterms:modified xsi:type="dcterms:W3CDTF">2010-09-06T12:42:00Z</dcterms:modified>
  <cp:revision>2</cp:revision>
  <dc:subject/>
  <dc:title/>
</cp:coreProperties>
</file>