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 41 /10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3 do SI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     /2010/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warta w dniu …….</w:t>
      </w:r>
      <w:r>
        <w:rPr>
          <w:b/>
          <w:sz w:val="24"/>
        </w:rPr>
        <w:t>..2010 r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ą na podstawie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j w załączniku nr 1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 …………………PLN</w:t>
        <w:br/>
        <w:t>(słownie……………………………………PL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tym VAT  ……….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(słownie: …………………………….. PLN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11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11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11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1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a jednostkowa nie podlega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.4-5.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</w:r>
      <w:r>
        <w:rPr>
          <w:b/>
          <w:sz w:val="24"/>
          <w:szCs w:val="22"/>
          <w:u w:val="single"/>
        </w:rPr>
        <w:br/>
        <w:t xml:space="preserve">Magazyn </w:t>
      </w:r>
      <w:r>
        <w:rPr>
          <w:b/>
          <w:color w:val="000000"/>
          <w:sz w:val="24"/>
          <w:szCs w:val="22"/>
          <w:u w:val="single"/>
        </w:rPr>
        <w:t xml:space="preserve">Gospodarczy </w:t>
      </w:r>
      <w:r>
        <w:rPr>
          <w:b/>
          <w:sz w:val="24"/>
          <w:szCs w:val="22"/>
          <w:u w:val="single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>od daty zawarcia umowy. Terminy poszczególnych dostaw oraz ilość i rodzaj dostarczanego przedmiotu umowy będzie każdorazowo uzgadniana telefonicznie i potwierdzana faksem lub drogą elektroniczną w terminie, co najmniej 5</w:t>
      </w:r>
      <w:r>
        <w:rPr>
          <w:b/>
          <w:sz w:val="24"/>
          <w:szCs w:val="22"/>
        </w:rPr>
        <w:t xml:space="preserve">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a ilość przedmiotu umowy uzależniona będzie od potrzeb wynikających z konieczności ich zastosowania w danym czasi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  <w:u w:val="none"/>
        </w:rPr>
        <w:t xml:space="preserve">Dostawcą </w:t>
      </w:r>
      <w:r>
        <w:rPr>
          <w:rFonts w:cs="Times New Roman" w:ascii="Times New Roman" w:hAnsi="Times New Roman"/>
          <w:szCs w:val="24"/>
          <w:u w:val="none"/>
        </w:rPr>
        <w:t>będzie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  <w:u w:val="none"/>
        </w:rPr>
        <w:t>Dost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9"/>
        </w:numPr>
        <w:tabs>
          <w:tab w:val="clear" w:pos="454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  <w:u w:val="none"/>
        </w:rPr>
        <w:t>Dost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12 miesięcy </w:t>
      </w:r>
      <w:r>
        <w:rPr>
          <w:color w:val="000000"/>
          <w:spacing w:val="-3"/>
          <w:sz w:val="24"/>
          <w:szCs w:val="22"/>
          <w:lang w:val="en-US" w:eastAsia="en-US"/>
        </w:rPr>
        <w:t>od daty dostawy do</w:t>
      </w: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454"/>
          <w:tab w:val="left" w:pos="420" w:leader="none"/>
          <w:tab w:val="left" w:pos="709" w:leader="none"/>
          <w:tab w:val="left" w:pos="1413" w:leader="none"/>
        </w:tabs>
        <w:ind w:left="340" w:hanging="0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2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ind w:left="928" w:hanging="5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Dostawcę </w:t>
      </w:r>
      <w:r>
        <w:rPr>
          <w:b w:val="false"/>
          <w:szCs w:val="24"/>
        </w:rPr>
        <w:t xml:space="preserve">– Dostawca zobowiązany jest do </w:t>
        <w:tab/>
        <w:t xml:space="preserve">udzielania tych upustów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454"/>
          <w:tab w:val="left" w:pos="928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5.5. </w:t>
      </w:r>
      <w:r>
        <w:rPr>
          <w:rFonts w:cs="Arial Narrow" w:ascii="Arial Narrow" w:hAnsi="Arial Narrow"/>
          <w:bCs/>
          <w:sz w:val="22"/>
          <w:szCs w:val="22"/>
        </w:rPr>
        <w:t>W przypadku zmiany w prawie właściwym dla podatków, które podwyższą lub obniżą cenę/y przedmiotu niniejszej umowy, to w zależności od rodzaju zmian jakie będą miały miejsce, zostanie stosownie obniżona/ne lub podwyższona/ne cana/y przedmiotu umowy oraz całkowita wartość przedmiotu umowy przy zachowaniu  procentowych upustów od tych cen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nie wykorzystania w okresie trwania umowy pełnych ilości przedmiotu zamówienia</w:t>
      </w:r>
      <w:r>
        <w:rPr>
          <w:szCs w:val="24"/>
        </w:rPr>
        <w:t>, Odbiorca</w:t>
      </w:r>
      <w:r>
        <w:rPr>
          <w:b w:val="false"/>
          <w:szCs w:val="24"/>
        </w:rPr>
        <w:t xml:space="preserve"> przewiduje możliwość przedłużenia terminu obowiązywania umowy na 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2"/>
        </w:numPr>
        <w:tabs>
          <w:tab w:val="clear" w:pos="454"/>
          <w:tab w:val="left" w:pos="928" w:leader="none"/>
        </w:tabs>
        <w:ind w:left="851" w:hanging="425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2"/>
        </w:numPr>
        <w:tabs>
          <w:tab w:val="clear" w:pos="454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454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( tekst jednolity Dz.U. z 2010 r. Nr 113   poz. 759)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Iwona</cp:lastModifiedBy>
  <cp:lastPrinted>2010-08-16T14:23:00Z</cp:lastPrinted>
  <dcterms:modified xsi:type="dcterms:W3CDTF">2010-08-16T12:23:00Z</dcterms:modified>
  <cp:revision>196</cp:revision>
  <dc:subject/>
  <dc:title>W Z Ó R</dc:title>
</cp:coreProperties>
</file>