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  <w:r>
        <w:rPr/>
        <w:t>............……………tel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y upoważnione do podpisywania umowy......................................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38 /20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na dostawę: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MATERIAŁOW EKSPLOATACYJNYCH DO SYSTEMU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3366FF"/>
          <w:sz w:val="32"/>
          <w:szCs w:val="32"/>
        </w:rPr>
        <w:t xml:space="preserve">          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>STERYLIZACJI PLAZMOWEJ -zadanie  nr 1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u w:val="double"/>
        </w:rPr>
        <w:t>3.1 Zadanie</w:t>
      </w:r>
      <w:r>
        <w:rPr>
          <w:rFonts w:cs="Arial Narrow" w:ascii="Arial Narrow" w:hAnsi="Arial Narrow"/>
          <w:b/>
          <w:u w:val="double"/>
        </w:rPr>
        <w:t xml:space="preserve"> </w:t>
      </w:r>
      <w:r>
        <w:rPr>
          <w:rFonts w:cs="Arial Narrow" w:ascii="Arial Narrow" w:hAnsi="Arial Narrow"/>
          <w:u w:val="double"/>
        </w:rPr>
        <w:t xml:space="preserve"> </w:t>
      </w:r>
      <w:r>
        <w:rPr>
          <w:rFonts w:cs="Arial Narrow" w:ascii="Arial Narrow" w:hAnsi="Arial Narrow"/>
          <w:b/>
          <w:u w:val="double"/>
        </w:rPr>
        <w:t>Nr  1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/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materiałów eksploatacyjnych do systemu sterylizacji plazmowej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1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materiałów eksploatacyjnych do systemu  sterylizacji plazmowej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1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materiałów eksploatacyjnych do systemu sterylizacji plazmowej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1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38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4-19T09:27:00Z</cp:lastPrinted>
  <dcterms:modified xsi:type="dcterms:W3CDTF">2010-08-03T11:45:00Z</dcterms:modified>
  <cp:revision>59</cp:revision>
  <dc:subject/>
  <dc:title>Załącznik Nr </dc:title>
</cp:coreProperties>
</file>