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6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Dz. U. z 2007r. Nr 223, poz. 1655 z późn. zm.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Agnieszka</cp:lastModifiedBy>
  <cp:lastPrinted>2010-02-18T09:15:00Z</cp:lastPrinted>
  <dcterms:modified xsi:type="dcterms:W3CDTF">2010-07-14T05:35:00Z</dcterms:modified>
  <cp:revision>9</cp:revision>
  <dc:subject/>
  <dc:title/>
</cp:coreProperties>
</file>