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36 /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MATERIAŁÓW  OPATRUNKOWYCH I  NICI   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CHIRURGICZNYCH  (zadania nr 1-…….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ARUNKÓW FORMALNO -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u w:val="none"/>
        </w:rPr>
        <w:t>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</w:t>
      </w:r>
      <w:r>
        <w:rPr>
          <w:sz w:val="24"/>
          <w:szCs w:val="22"/>
          <w:u w:val="single"/>
        </w:rPr>
        <w:t xml:space="preserve">Apteka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IHiT, ul. Chocimska 5, 00-957 Warszawa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 Zamawiane ilości i rodzaj  przedmiotu umowy uzależnione będą od potrzeb wynikających z konieczności ich zastosowania w danym czasie 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6 ust.  5.4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36 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08-11-12T09:03:00Z</cp:lastPrinted>
  <dcterms:modified xsi:type="dcterms:W3CDTF">2010-07-14T06:35:00Z</dcterms:modified>
  <cp:revision>415</cp:revision>
  <dc:subject/>
  <dc:title/>
</cp:coreProperties>
</file>