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6 /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UMOWA NR IHiT/DZ/     /2010                    WZÓ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materiałów opatrunkowych i nici chirurgicznych  wymienionych w zał. .........  obejmujących 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oby medyczne winne być wpisane do Rejestru wyrobów medycznych i podmiotów  od powiedzianych  za ich wprowadzenie do obrotu i używan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  <w:t xml:space="preserve">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Dost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Odbiorcy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gą być niekorzystne dla Zamawiającego;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Wykonawcę – Wykonawca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dzielania tych upustów Zamawiającemu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.Zamawiający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.Zakup wg zasad określonych w ust. 5.6. nie rodzi po stronie Wykonawcy żadnych roszczeń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Wyżej wymienione zmiany mogą być dokonane na wniosek Zamawiającego lub Wykonawcy,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Agnieszka</cp:lastModifiedBy>
  <cp:lastPrinted>2010-02-12T11:36:00Z</cp:lastPrinted>
  <dcterms:modified xsi:type="dcterms:W3CDTF">2010-07-14T09:14:00Z</dcterms:modified>
  <cp:revision>1156</cp:revision>
  <dc:subject/>
  <dc:title>W Z Ó R</dc:title>
</cp:coreProperties>
</file>