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58923-2010 z dnia 2010-06-18 r.</w:t>
        </w:r>
      </w:hyperlink>
      <w:r>
        <w:rPr>
          <w:rFonts w:cs="Arial CE" w:ascii="Verdana" w:hAnsi="Verdana"/>
          <w:color w:val="000000"/>
          <w:sz w:val="15"/>
          <w:szCs w:val="15"/>
        </w:rPr>
        <w:t xml:space="preserve"> Ogłoszenie o zamówieniu - Warszawa</w:t>
        <w:br/>
        <w:t>Przedmiotem zamówienia jest sukcesywna dostawa czynników krzepnięcia z importu docelowego ujętego w dwóch zadaniach. Dostawy będą realizowane sukcesywnie do 30 listopada 2010r</w:t>
        <w:br/>
        <w:t xml:space="preserve">Termin składania ofert: 2010-06-2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color w:val="0000FF"/>
        </w:rPr>
        <w:t>Warszawa: IHIT/P/30/2010 - Dostawa Czynników Krzepnięcia - import docelowy /zadania 1-2/</w:t>
      </w:r>
      <w:r>
        <w:rPr>
          <w:rFonts w:cs="Arial CE" w:ascii="Arial CE" w:hAnsi="Arial CE"/>
          <w:color w:val="0000FF"/>
        </w:rPr>
        <w:br/>
      </w:r>
      <w:r>
        <w:rPr>
          <w:rFonts w:cs="Arial CE" w:ascii="Arial CE" w:hAnsi="Arial CE"/>
          <w:b/>
          <w:bCs/>
          <w:color w:val="0000FF"/>
        </w:rPr>
        <w:t>Numer ogłoszenia: 181569 - 2010; data zamieszczenia: 08.07.2010</w:t>
      </w:r>
      <w:r>
        <w:rPr>
          <w:rFonts w:cs="Arial CE" w:ascii="Arial CE" w:hAnsi="Arial CE"/>
          <w:color w:val="0000FF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58923 - 2010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0/2010 - Dostawa Czynników Krzepnięcia - import docelowy /zadania 1-2/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czynników krzepnięcia z importu docelowego ujętego w dwóch zadaniach . Dostawy będą realizowane sukcesywnie do 30 listopada 2010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5.1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7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axter Polska Sp. z o.o., Ul. Kruczkowskiego 8, 00-38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8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7592,00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759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7592,00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7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med Poland sp. z o.o., Ul. Duchnicka 3, 01-79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04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6180,00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618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4090,00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/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58923&amp;rok=2010-06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58:00Z</dcterms:created>
  <dc:creator>Agnieszka</dc:creator>
  <dc:description/>
  <cp:keywords/>
  <dc:language>en-US</dc:language>
  <cp:lastModifiedBy>Agnieszka</cp:lastModifiedBy>
  <dcterms:modified xsi:type="dcterms:W3CDTF">2010-07-08T12:59:00Z</dcterms:modified>
  <cp:revision>1</cp:revision>
  <dc:subject/>
  <dc:title>Ogłoszenie powiązane:</dc:title>
</cp:coreProperties>
</file>