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Testy i materiały eksploatacyjne do oznaczeń markerów wirusologicznych metodą chemiluminescencji wraz z dzierżawą chemiluminometru, dzierżawa analizatora do diagnostyki schorzeń o podłożu autoimmunologicznym wraz z odczynnikami, odczynniki chemiczne i laboratoryjne, (zadania 1 - 6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8774 - 2010; data zamieszczenia: 30.06.2010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14354 - 2010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Testy i materiały eksploatacyjne do oznaczeń markerów wirusologicznych metodą chemiluminescencji wraz z dzierżawą chemiluminometru, dzierżawa analizatora do diagnostyki schorzeń o podłożu autoimmunologicznym wraz z odczynnikami, odczynniki chemiczne i laboratoryjne, (zadania 1 - 6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testów i materiałów eksploatacyjnych do oznaczeń markerów wirusologicznych metodą chemiluminescencji wraz z dzierżawą chemiluminometru, dzierżawa analizatora do diagnostyki schorzeń o podłożu autoimmunologicznym wraz z odczynnikami, odczynniki chemiczne i laboratoryjne w sześciu zadaniach na 12 miesięc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02.00.00-0, 38.43.40.00-0, 33.69.62.00-7, 19.52.10.00-4, 33.69.64.00-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zierżawa automatycznego analizatora immunochemicznego ARCHITECT (i1000ST) oraz dostawa testów, kalibratorów, odczynników kontrolnych, materiałów eksploatacyjnych do oznaczeń markerów wirusologicznych metodą chemiluminescencj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5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sz w:val="20"/>
          <w:szCs w:val="20"/>
        </w:rPr>
        <w:t xml:space="preserve">Abbott Laboratories Poland Sp. z o.o., ul. Postępu 18a, 02-676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736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0050,2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0050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0050,2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testów, kalibratorów, odczynników kontrolnych oraz materiałów eksploatacyjn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5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ex Sp. z o.o., ul. Zana 4, 04-313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08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63,36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63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365,15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testów, kalibratorów, odczynników kontrolnych oraz materiałów eksploatacyjn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5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Healthcare Diagnostics Sp z o.o., ul. Żupnicza 11, 03-821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922,6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177,18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177,1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177,18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testów, kalibratorów, odczynników kontrolnych oraz materiałów eksploatacyjn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5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-POL Mariusz Borowski, Plac Jaśminu 2, 44-152 Gliwice, kraj/woj. ślą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917,52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611,75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611,7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611,75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zierżawa analizatora do diagnostyki schorzeń o podłożu autoimmunologicznym Alegria ORGENTEC oraz dostawa testów,kalibratorów, odczynników, kontrolnych i materiałów eksploatacyjn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5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imex B i W Więcek Sp. j., ul. Cedrowa 16, 04-565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6321,8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2005,28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2005,2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2005,28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3:00Z</dcterms:created>
  <dc:creator>Mirosław</dc:creator>
  <dc:description/>
  <cp:keywords/>
  <dc:language>en-US</dc:language>
  <cp:lastModifiedBy>Mirosław</cp:lastModifiedBy>
  <dcterms:modified xsi:type="dcterms:W3CDTF">2010-06-30T09:19:00Z</dcterms:modified>
  <cp:revision>2</cp:revision>
  <dc:subject/>
  <dc:title/>
</cp:coreProperties>
</file>