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1/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ZÓR UMOWY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4"/>
        </w:rPr>
        <w:t>UMOWA NR IHiT/DZ/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................................................................... ............................</w:t>
      </w:r>
      <w:r>
        <w:rPr>
          <w:sz w:val="24"/>
          <w:szCs w:val="22"/>
        </w:rPr>
        <w:t xml:space="preserve">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................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..................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...................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Zgodnie z art. 144 ust. 1 ustawy Prawo zamówień publicznych Zamawiający zastrzega sobie możliwość wprowadzenia zmiany, w niżej przedstawionym zakresie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>W przypadku zmiany numeru katalogowego produktu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Powyższe zmiany nie mogą skutkować zmianą ceny jednostkowej, wartości umowy i nie </w:t>
        <w:tab/>
        <w:t>mogą być niekorzystne dla Zamawiającego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  <w:r>
        <w:rPr>
          <w:smallCap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promocyjnych przez producenta lub samego Dostawcę – Dostawca zobowiązany jest do </w:t>
        <w:tab/>
        <w:t>udzielania tych upustów Zamawiającemu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W przypadku nie wykorzystania w okresie trwania umowy pełnych ilości przedmiotu </w:t>
        <w:tab/>
        <w:t xml:space="preserve">umowy Zamawiający przewiduje możliwość przedłużenia terminu jej obowiązywania. </w:t>
        <w:tab/>
        <w:t>Ceny jednostkowe w tym okresie nie mogą ulec zmianie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Zamawiający może do końca trwania umowy nie dokonać zakupu pełnych ilości  </w:t>
        <w:tab/>
        <w:t>przedmiotu umowy pomimo przedłużenia terminu realizacji umow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Zakup wg zasad określonych w ust.</w:t>
      </w:r>
      <w:r>
        <w:rPr>
          <w:b/>
          <w:sz w:val="24"/>
          <w:szCs w:val="24"/>
        </w:rPr>
        <w:t xml:space="preserve"> 5.6.</w:t>
      </w:r>
      <w:r>
        <w:rPr>
          <w:sz w:val="24"/>
          <w:szCs w:val="24"/>
        </w:rPr>
        <w:t xml:space="preserve"> nie rodzi po stronie Wykonawcy żadnych </w:t>
        <w:tab/>
        <w:t>roszczeń odszkodowawczych wobec Zamawiającego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Wyżej wymienione zmiany mogą być dokonane na wniosek Zamawiającego lub </w:t>
        <w:tab/>
        <w:t>Wykonawcy, za zgoda obu stron i zostaną wprowadzone do umowy anekse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 poz. 1655 z póź. zmianami/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ab/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09-06-24T09:06:00Z</cp:lastPrinted>
  <dcterms:modified xsi:type="dcterms:W3CDTF">2010-04-21T13:18:00Z</dcterms:modified>
  <cp:revision>90</cp:revision>
  <dc:subject/>
  <dc:title>W Z Ó R</dc:title>
</cp:coreProperties>
</file>