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color w:val="800080"/>
        </w:rPr>
      </w:pPr>
      <w:r>
        <w:rPr>
          <w:rFonts w:cs="Arial CE" w:ascii="Arial CE" w:hAnsi="Arial CE"/>
          <w:b/>
          <w:bCs/>
        </w:rPr>
        <w:t>Warszawa: Oligonukleotydów, odczynników i materiałów zużywalnych do badań metodami biologii molekularnej (zadania nr 1 - 2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9064 - 2010; data zamieszczenia: 30.06.2010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800080"/>
        </w:rPr>
      </w:pPr>
      <w:r>
        <w:rPr>
          <w:rFonts w:cs="Arial CE" w:ascii="Arial CE" w:hAnsi="Arial CE"/>
          <w:b/>
          <w:color w:val="800080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81115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Oligonukleotydów, odczynników i materiałów zużywalnych do badań metodami biologii molekularnej (zadania nr 1 - 25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ligonukleotydów, odczynników i materiałów zużywalnych do badań metodami biologii molekularnej w 25 zadaniach na 12 miesie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33.69.65.00-0, 24.96.50.00-6, 19.52.10.00-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ligonukleotydy,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8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403,76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403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639,9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ligonukleotydy,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408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40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595,6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544,80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54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544,80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2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38,4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38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38,4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glo Sp. z o.o., ul. Lucerny 108, 04-687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860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8485,16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8485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8485,16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60,00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345,10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ligonukleotydy,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691,0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826,41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826,4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514,06</w:t>
      </w:r>
    </w:p>
    <w:p>
      <w:pPr>
        <w:pStyle w:val="NormalnyWeb"/>
        <w:numPr>
          <w:ilvl w:val="0"/>
          <w:numId w:val="4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 do izolacji DNA i DNA/R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Lab Sp. j., ul. Zabłocka, 03-194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2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062,76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062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6970,73</w:t>
      </w:r>
    </w:p>
    <w:p>
      <w:pPr>
        <w:pStyle w:val="NormalnyWeb"/>
        <w:numPr>
          <w:ilvl w:val="0"/>
          <w:numId w:val="4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 kolumienkowy, zestaw do oczyszczania DNA oraz bufor do wysokowydajnej lizy erytrocyt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Kmicica 33A, 54-514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474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634,56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634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634,56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Grażyna Tarnowska Boreysza, ul. Wichrowe Wzgórze 123, 80-293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6,64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46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58,80</w:t>
      </w:r>
    </w:p>
    <w:p>
      <w:pPr>
        <w:pStyle w:val="NormalnyWeb"/>
        <w:numPr>
          <w:ilvl w:val="0"/>
          <w:numId w:val="2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 do usuwania kontaminacji D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41,3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26,03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26,0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61,58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ligonukleotydy, odczynniki i materiałów zuzywalnych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44,50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44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85,04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ztwór do izolacji komórek mononuklear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-Med Sp.j., ul. Wólczańska 212, 90-531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00,9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21,50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21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07,49</w:t>
      </w:r>
    </w:p>
    <w:p>
      <w:pPr>
        <w:pStyle w:val="NormalnyWeb"/>
        <w:numPr>
          <w:ilvl w:val="0"/>
          <w:numId w:val="3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arkery DNA do elektroforez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23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61,78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61,7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541,55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 Wybrzeże Gdańskie 6B, 01-53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4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03,53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03,5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03,53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Grażyna Tarnowska-Boreysz, ul. Wichrowe Wzgórze123, 80-293 Gdańsk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23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11,54</w:t>
      </w:r>
    </w:p>
    <w:p>
      <w:pPr>
        <w:pStyle w:val="NormalnyWeb"/>
        <w:numPr>
          <w:ilvl w:val="0"/>
          <w:numId w:val="3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1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11,54</w:t>
      </w:r>
    </w:p>
    <w:p>
      <w:pPr>
        <w:pStyle w:val="NormalnyWeb"/>
        <w:numPr>
          <w:ilvl w:val="0"/>
          <w:numId w:val="3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14,56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14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492,83</w:t>
      </w:r>
    </w:p>
    <w:p>
      <w:pPr>
        <w:pStyle w:val="NormalnyWeb"/>
        <w:numPr>
          <w:ilvl w:val="0"/>
          <w:numId w:val="2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43,06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43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43,06</w:t>
      </w:r>
    </w:p>
    <w:p>
      <w:pPr>
        <w:pStyle w:val="NormalnyWeb"/>
        <w:numPr>
          <w:ilvl w:val="0"/>
          <w:numId w:val="2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ligonukleotydy,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5,32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5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5,32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ligonukleotydy,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,37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,3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908,81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3689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6192,49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6192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6192,49</w:t>
      </w:r>
    </w:p>
    <w:p>
      <w:pPr>
        <w:pStyle w:val="NormalnyWeb"/>
        <w:numPr>
          <w:ilvl w:val="0"/>
          <w:numId w:val="4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u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5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68,70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68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00,50</w:t>
      </w:r>
    </w:p>
    <w:p>
      <w:pPr>
        <w:pStyle w:val="NormalnyWeb"/>
        <w:numPr>
          <w:ilvl w:val="0"/>
          <w:numId w:val="2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ex Sp. z o.o., ul. Przyrodników 3, 80-297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5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87,79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87,7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37,50</w:t>
      </w:r>
    </w:p>
    <w:p>
      <w:pPr>
        <w:pStyle w:val="NormalnyWeb"/>
        <w:numPr>
          <w:ilvl w:val="0"/>
          <w:numId w:val="4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3:00Z</dcterms:created>
  <dc:creator>Mirosław</dc:creator>
  <dc:description/>
  <cp:keywords/>
  <dc:language>en-US</dc:language>
  <cp:lastModifiedBy>Mirosław</cp:lastModifiedBy>
  <dcterms:modified xsi:type="dcterms:W3CDTF">2010-06-30T10:04:00Z</dcterms:modified>
  <cp:revision>2</cp:revision>
  <dc:subject/>
  <dc:title/>
</cp:coreProperties>
</file>