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Wyposażenie sal zabiegowych w sprzęt i meble medyczne (zadania nr 1 - 6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58488 - 2010; data zamieszczenia: 08.06.2010</w:t>
      </w:r>
      <w:r>
        <w:rPr>
          <w:rFonts w:cs="Arial CE" w:ascii="Arial CE" w:hAnsi="Arial CE"/>
        </w:rPr>
        <w:br/>
      </w:r>
    </w:p>
    <w:p>
      <w:pPr>
        <w:pStyle w:val="Khheader"/>
        <w:spacing w:before="0" w:after="280"/>
        <w:rPr>
          <w:rFonts w:ascii="Arial CE" w:hAnsi="Arial CE" w:cs="Arial CE"/>
          <w:b/>
          <w:b/>
          <w:color w:val="800080"/>
          <w:sz w:val="32"/>
        </w:rPr>
      </w:pPr>
      <w:r>
        <w:rPr>
          <w:rFonts w:cs="Arial CE" w:ascii="Arial CE" w:hAnsi="Arial CE"/>
          <w:b/>
          <w:color w:val="800080"/>
          <w:sz w:val="32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55317 - 2010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color w:val="0000FF"/>
          <w:sz w:val="28"/>
          <w:szCs w:val="20"/>
        </w:rPr>
        <w:t>Wyposażenie sal zabiegowych w sprzęt i meble medyczne (zadania nr 1 - 6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Wyposażenie sal zabiegowych w sprzęt i meble medyczne (zadania nr 1 - 6)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9.20.00-2, 39.71.11.30-9, 33.19.21.30-2, 39.11.32.00-9, 39.11.31.00-8, 31.52.41.10-9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Meble medyczne i wyposażenie sal zabiegow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4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Farum S.A., ul. Jagiellońska 74, 03-301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0744,6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2821,30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2821,3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8124,66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Meble medycz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4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VO Grupa Gastrometal Barbara Staszczuk-Olszewska, ul. Południowa 21A, 64-030 Śmigiel, kraj/woj. wielk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7075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0507,97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0507,9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0507,97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Meble medycz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4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ribo Sp. z o.o., ul. Aleja Pokoju 5, 86-060 Nowa Wieś Wielka, kraj/woj. kujawsko-pomor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4052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0198,13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0198,1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6852,00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Meble medycz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4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VO Grupa Gastrometal Barbara Staszczuk-Olszewska, ul. Południowa 21A, 64-030 Śmigiel, kraj/woj. wielk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864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2781,40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2781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2781,40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40:00Z</dcterms:created>
  <dc:creator>Mirosław</dc:creator>
  <dc:description/>
  <cp:keywords/>
  <dc:language>en-US</dc:language>
  <cp:lastModifiedBy>Mirosław</cp:lastModifiedBy>
  <dcterms:modified xsi:type="dcterms:W3CDTF">2010-06-08T07:41:00Z</dcterms:modified>
  <cp:revision>2</cp:revision>
  <dc:subject/>
  <dc:title/>
</cp:coreProperties>
</file>