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smallCaps/>
          <w:sz w:val="28"/>
        </w:rPr>
        <w:t>Zestawienie wymaganych parametrów granicznych – odcinających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Zadanie 1 – MEBLE NA PROFILU ALUMINIOWYM </w:t>
        <w:br/>
      </w:r>
      <w:r>
        <w:rPr>
          <w:szCs w:val="22"/>
        </w:rPr>
        <w:t>dotyczy  wszystkich mebli  wymienionych w zadaniu 1:  szafa, szafki i biurk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oducent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odel/ Ty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ok produkcji: ................................................................................................................................................................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26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pis wymaganego parametru gran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pełnienie parametru TAK/NIE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Parametry oferow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strukcja – korpus</w:t>
            </w:r>
          </w:p>
          <w:p>
            <w:pPr>
              <w:pStyle w:val="Normal"/>
              <w:jc w:val="both"/>
              <w:rPr/>
            </w:pPr>
            <w:r>
              <w:rPr/>
              <w:t>Wszystkie meble medyczne wykonane w oparciu o stelaż aluminiowy – kompozycyjnie dopasowany do wyposażenia danego pomieszczenia. Na nóżkach o wysokości min 100 mm z regulacją wysokości. Wypełnienia: płyta dwustronnie laminowana. Półki z tego samego materiału z obrzeżem z PC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lat robocz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Blaty o gr. 38 mm  postforming ćwierćwałek okleinowane laminatem, z rowkiem antyzaciekowym o bardzo dużej odporności na barwnik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lor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Gama kolorystyczna pozwalająca na indywidualny dobór kolorów zapewniający harmonię mebli z kolorystyką wnętrza – uzgodniona z Zamawiającym po wyborze wykonawc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wias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Zawiasy stali nierdzewnej, puszkowe, samodomykające, ze zintegrowanym hamulcem, z dożywotnią gwarancją, z pełną regulacją w trakcie eksploatacji, umożliwiające kąt otwarcia drzwi minimum 90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chwyt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Uchwyty metalowe w kształcie litery 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Szuflady  w systemie TANDEMBOX w wymaganych pozycjach, fronty wykonane z płyty dwustronnie laminowanej obrzeża okleinowane PC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mki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Zamki patentowe i centralne w całości metalow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iurka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Konstrukcja na stelażu aluminiowym, blat o gr. 38 mm, na wszystkich krawędziach obrzeże PCV gr. 2 mm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afki i szafy</w:t>
            </w:r>
          </w:p>
          <w:p>
            <w:pPr>
              <w:pStyle w:val="Normal"/>
              <w:jc w:val="both"/>
              <w:rPr/>
            </w:pPr>
            <w:r>
              <w:rPr/>
              <w:t>O konstrukcji jednobryłowej, szkieletowej z podziałem na sekcje w wymaganych przypadkach.</w:t>
            </w:r>
          </w:p>
          <w:p>
            <w:pPr>
              <w:pStyle w:val="Normal"/>
              <w:jc w:val="both"/>
              <w:rPr/>
            </w:pPr>
            <w:r>
              <w:rPr/>
              <w:t>Szkielet wykonany w oparciu o konstrukcję aluminiową zabezpieczoną przez anodowanie, łączoną za pomocą złączek w dowolne konfiguracje użytkowe.</w:t>
            </w:r>
          </w:p>
          <w:p>
            <w:pPr>
              <w:pStyle w:val="Normal"/>
              <w:jc w:val="both"/>
              <w:rPr/>
            </w:pPr>
            <w:r>
              <w:rPr/>
              <w:t>Meble posadowione na nóżkach z regulacją wysokości. Skrajne pionowe elementy konstrukcyjne – półokrągłe.</w:t>
            </w:r>
          </w:p>
          <w:p>
            <w:pPr>
              <w:pStyle w:val="Normal"/>
              <w:jc w:val="both"/>
              <w:rPr/>
            </w:pPr>
            <w:r>
              <w:rPr/>
              <w:t>Fronty szuflad: płyta laminowana dwustronnie z obrzeżem z PCV.</w:t>
            </w:r>
          </w:p>
          <w:p>
            <w:pPr>
              <w:pStyle w:val="Normal"/>
              <w:jc w:val="both"/>
              <w:rPr/>
            </w:pPr>
            <w:r>
              <w:rPr/>
              <w:t>Zawiasy drzwi z funkcją blokady skrajnego rozwarcia i samo domykania, ze zintegrowanym hamulcem, umożliwiające kąt otwarcia drzwi minimum 90º.</w:t>
            </w:r>
          </w:p>
          <w:p>
            <w:pPr>
              <w:pStyle w:val="Normal"/>
              <w:jc w:val="both"/>
              <w:rPr/>
            </w:pPr>
            <w:r>
              <w:rPr/>
              <w:t>Drzwi wykonane z płyty laminowanej dwustronnie z obrzeżem z PCV, zamocowane na powyższych zawiasach.</w:t>
            </w:r>
          </w:p>
          <w:p>
            <w:pPr>
              <w:pStyle w:val="Normal"/>
              <w:jc w:val="both"/>
              <w:rPr/>
            </w:pPr>
            <w:r>
              <w:rPr/>
              <w:t>Wypełnienia boczne, tylne i dolne: płyta dwustronnie laminowana z obrzeżem z PCV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Blaty Postforming ćwierćwałek okleinowane laminatem, z rowkiem antyzaciekowym o bardzo dużej odporności na barwniki. Blaty o gr. 38 m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afki wiszą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budowane w oparciu o konstrukcję aluminiową zabezpieczoną przez anodowanie, połączone za pomocą złączek ABS. </w:t>
            </w:r>
          </w:p>
          <w:p>
            <w:pPr>
              <w:pStyle w:val="Normal"/>
              <w:jc w:val="both"/>
              <w:rPr/>
            </w:pPr>
            <w:r>
              <w:rPr/>
              <w:t>Wypełnienie drzwi i półki: płyta dwustronnie laminowan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wyty metalowe w kolorze aluminium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ółka okleinowana PCV. </w:t>
            </w:r>
          </w:p>
          <w:p>
            <w:pPr>
              <w:pStyle w:val="Normal"/>
              <w:jc w:val="both"/>
              <w:rPr/>
            </w:pPr>
            <w:r>
              <w:rPr/>
              <w:t>Zawiasy z funkcją samo domykania i blokady skrajnej, ze zintegrowanym hamulcem, umożliwiające kąt otwarcia drzwi  min 90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warancja min. 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ertyfikat uprawniający do oznaczenia wyrobu znakiem bezpieczeństwa konstrukcji nośnej mebla, oraz kartę charakterystyki produktu dotyczącą złączy korpusu- </w:t>
            </w:r>
            <w:r>
              <w:rPr>
                <w:i/>
              </w:rPr>
              <w:t>dołączyć do ofert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est higieniczny potwierdzający przeznaczenie oferowanych mebli do wyposażania szpitali  i gabinetów medycznych- </w:t>
            </w:r>
            <w:r>
              <w:rPr>
                <w:i/>
              </w:rPr>
              <w:t>dołączyć do oferty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*Wypełnia wykonawca</w:t>
      </w:r>
    </w:p>
    <w:p>
      <w:pPr>
        <w:pStyle w:val="TextBody"/>
        <w:tabs>
          <w:tab w:val="clear" w:pos="708"/>
          <w:tab w:val="left" w:pos="900" w:leader="none"/>
        </w:tabs>
        <w:rPr>
          <w:u w:val="double"/>
        </w:rPr>
      </w:pPr>
      <w:r>
        <w:rPr>
          <w:u w:val="double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u w:val="double"/>
        </w:rPr>
        <w:t>UWAGA</w:t>
      </w:r>
      <w:r>
        <w:rPr/>
        <w:t xml:space="preserve">: Parametry wymagane stanowią parametry graniczne / odcinające – nie spełnienie nawet jednego z </w:t>
        <w:tab/>
        <w:t xml:space="preserve">w/w parametrów spowoduje odrzucenie oferty. Brak opisu traktowany będzie jako brak danego </w:t>
        <w:tab/>
        <w:t xml:space="preserve">parametru w oferowanej konfiguracji mebli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świadczamy, że oferowany , powyżej wyspecyfikowany,  przedmiot zamówienia jest kompletny i po zmontowaniu będzie gotowy do użytkowania zgodnie z przeznaczeniem bez żadnych dodatkowych zakupów inwestycyjnych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</w:rPr>
        <w:t>………...……………….....…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podpis i pieczątka imienna osoby upoważnionej</w:t>
      </w:r>
    </w:p>
    <w:p>
      <w:pPr>
        <w:pStyle w:val="Normal"/>
        <w:rPr>
          <w:b/>
          <w:b/>
          <w:sz w:val="22"/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>do reprezentowania firmy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</w:rPr>
        <w:t>Zadanie 1</w:t>
      </w:r>
      <w:r>
        <w:rPr>
          <w:sz w:val="24"/>
          <w:szCs w:val="22"/>
        </w:rPr>
        <w:t xml:space="preserve"> – </w:t>
      </w:r>
      <w:r>
        <w:rPr>
          <w:b/>
          <w:sz w:val="24"/>
          <w:szCs w:val="22"/>
        </w:rPr>
        <w:t>NADSTAWKA 8 POJEMNIKOWA NAŚCIEN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oducent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odel/Ty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ok produkcji: ................................................................................................................................................................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2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pis wymaganego parametru gran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Spełnienie parametru TAK/NIE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Parametry oferow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stawka z 8 akrylowymi pojemnikami na igły, strzykawki i inny drobny sprzęt medyczny – wersja naście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i ułożone w dwóch rzędach: dolny z 3 pojemnikami, górny z 5 pojemni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ok. 60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ębokość ok. 20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ok. 40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min. 24 miesią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wypełnia wykonawca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Cs w:val="22"/>
          <w:u w:val="double"/>
        </w:rPr>
        <w:t>UWAGA</w:t>
      </w:r>
      <w:r>
        <w:rPr>
          <w:szCs w:val="22"/>
        </w:rPr>
        <w:t>:</w:t>
      </w:r>
      <w:r>
        <w:rPr>
          <w:b w:val="false"/>
          <w:szCs w:val="22"/>
        </w:rPr>
        <w:t xml:space="preserve"> </w:t>
      </w:r>
      <w:r>
        <w:rPr>
          <w:szCs w:val="22"/>
        </w:rPr>
        <w:t xml:space="preserve">Parametry wymagane stanowią parametry graniczne / odcinające – nie spełnienie nawet jednego z </w:t>
        <w:tab/>
        <w:t xml:space="preserve">w/w parametrów spowoduje odrzucenie oferty. Brak opisu traktowany będzie jako brak danego </w:t>
        <w:tab/>
        <w:t xml:space="preserve">parametru w oferowanej konfiguracji urządzenia/mebla.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Oświadczamy, że oferowany , powyżej wyspecyfikowany,  przedmiot zamówienia jest kompletny i po zmontowaniu będzie gotowy do użytkowania zgodnie z przeznaczeniem bez żadnych dodatkowych zakupów inwestycyjnych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Cs w:val="22"/>
        </w:rPr>
        <w:t>………...……………….....…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podpis i pieczątka imienna osoby upoważnionej</w:t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>do reprezentowania fir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</w:rPr>
        <w:t>Zadanie 1</w:t>
      </w:r>
      <w:r>
        <w:rPr>
          <w:sz w:val="24"/>
          <w:szCs w:val="22"/>
        </w:rPr>
        <w:t xml:space="preserve"> – </w:t>
      </w:r>
      <w:r>
        <w:rPr>
          <w:b/>
          <w:sz w:val="24"/>
          <w:szCs w:val="22"/>
        </w:rPr>
        <w:t xml:space="preserve">KRZESŁO DLA PACJ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oducent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odel/ Typ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ok produkcji: ...........................................................................................................................................................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2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pis wymaganego parametru gran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pełnienie parametru TAK/NIE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Parametry oferow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rzesło na metalowej czteronożnej podstawie lakierowanej proszkow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edzisko i oparcie pleców – plastikow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Możliwość sztaplowania - układania jednego na drugi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erokość: 545 mm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łębokość: 425 mm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sokość: 820 mm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erokość siedziska 475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łębokość siedziska 415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sokość siedziska nad podłogą  470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sokość oparcia 350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Gwarancja: min.  24 miesią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>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Cs w:val="22"/>
          <w:u w:val="double"/>
        </w:rPr>
        <w:t>UWAGA</w:t>
      </w:r>
      <w:r>
        <w:rPr>
          <w:szCs w:val="22"/>
        </w:rPr>
        <w:t xml:space="preserve">: Parametry wymagane stanowią parametry graniczne / odcinające – nie spełnienie nawet </w:t>
        <w:tab/>
        <w:t xml:space="preserve">jednego z </w:t>
        <w:tab/>
        <w:t xml:space="preserve">w/w parametrów spowoduje odrzucenie oferty. Brak opisu traktowany będzie jako </w:t>
        <w:tab/>
        <w:t xml:space="preserve">brak danego </w:t>
        <w:tab/>
        <w:t xml:space="preserve">parametru w oferowanej konfiguracji urządzenia/mebla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Oświadczamy, że oferowany , powyżej wyspecyfikowany,  przedmiot zamówienia jest kompletny i po zmontowaniu będzie gotowy do użytkowania zgodnie z przeznaczeniem bez żadnych dodatkowych zakupów inwestycyjnych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</w:t>
        <w:tab/>
      </w:r>
      <w:r>
        <w:rPr>
          <w:szCs w:val="22"/>
        </w:rPr>
        <w:t>……..………….....…....…………………………..</w:t>
      </w:r>
    </w:p>
    <w:p>
      <w:pPr>
        <w:pStyle w:val="Normal"/>
        <w:jc w:val="center"/>
        <w:rPr/>
      </w:pPr>
      <w:r>
        <w:rPr>
          <w:szCs w:val="22"/>
        </w:rPr>
        <w:tab/>
        <w:tab/>
        <w:tab/>
        <w:tab/>
        <w:tab/>
        <w:tab/>
        <w:t>podpis i pieczątka imienna osoby upoważnionej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ab/>
        <w:tab/>
        <w:tab/>
        <w:tab/>
        <w:tab/>
        <w:tab/>
        <w:t>do reprezentowania fir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</w:rPr>
        <w:t>Zadanie 1</w:t>
      </w:r>
      <w:r>
        <w:rPr>
          <w:sz w:val="24"/>
          <w:szCs w:val="22"/>
        </w:rPr>
        <w:t xml:space="preserve"> – </w:t>
      </w:r>
      <w:r>
        <w:rPr>
          <w:b/>
          <w:sz w:val="24"/>
          <w:szCs w:val="22"/>
        </w:rPr>
        <w:t>KRZESŁO DO BIURKA</w:t>
      </w:r>
      <w:r>
        <w:rPr>
          <w:sz w:val="24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oducent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odel/Typ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ok produkcji: ...........................................................................................................................................................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4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pis wymaganego parametru gran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pełnienie parametru TAK/NIE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Parametry oferow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Krzesło na pięcioramiennej podstawie z kółkami samohamownymi nie brudzącymi podłogi, średnica podstawy 645 mm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iedzisko i oparcie tapicerowane materiałem zmywalnym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arcie pleców częściowo tapicerowane ergonomicznie wyprofilowane, z regulacją wysokości i kąta odchyle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Wysokość siedziska regulowana za pomocą sprężyny gazowej w zakresie 450-580mm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zerokość siedziska: 460mm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Głębokość siedziska: 430mm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Wysokość podłokietników: 210mm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Wysokość krzesła: 990-1180mm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Gwarancja: 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>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Cs w:val="22"/>
          <w:u w:val="double"/>
        </w:rPr>
        <w:t>UWAGA</w:t>
      </w:r>
      <w:r>
        <w:rPr>
          <w:szCs w:val="22"/>
        </w:rPr>
        <w:t xml:space="preserve">: Parametry wymagane stanowią parametry graniczne / odcinające – nie spełnienie nawet jednego z </w:t>
        <w:tab/>
        <w:t xml:space="preserve">w/w parametrów spowoduje odrzucenie oferty. Brak opisu traktowany będzie jako brak danego </w:t>
        <w:tab/>
        <w:t xml:space="preserve">parametru w oferowanej konfiguracji urządzenia/mebla.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Oświadczamy, że oferowany , powyżej wyspecyfikowany,  przedmiot zamówienia jest kompletny i po zmontowaniu będzie gotowy do użytkowania zgodnie z przeznaczeniem bez żadnych dodatkowych zakupów inwestycyjnych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Cs w:val="22"/>
        </w:rPr>
        <w:t>……..………….....…....…………………………..</w:t>
      </w:r>
    </w:p>
    <w:p>
      <w:pPr>
        <w:pStyle w:val="Normal"/>
        <w:jc w:val="center"/>
        <w:rPr/>
      </w:pPr>
      <w:r>
        <w:rPr>
          <w:szCs w:val="22"/>
        </w:rPr>
        <w:tab/>
        <w:tab/>
        <w:tab/>
        <w:tab/>
        <w:tab/>
        <w:tab/>
        <w:t>podpis i pieczątka imienna osoby upoważnionej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ab/>
        <w:tab/>
        <w:tab/>
        <w:tab/>
        <w:tab/>
        <w:tab/>
        <w:t>do reprezentowania fir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</w:rPr>
        <w:t>Zadanie 1</w:t>
      </w:r>
      <w:r>
        <w:rPr>
          <w:sz w:val="24"/>
          <w:szCs w:val="22"/>
        </w:rPr>
        <w:t xml:space="preserve"> – </w:t>
      </w:r>
      <w:r>
        <w:rPr>
          <w:b/>
          <w:sz w:val="24"/>
          <w:szCs w:val="22"/>
        </w:rPr>
        <w:t xml:space="preserve">TABORET Z OPARCIEM I OBRĘCZĄ POD STOP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oducent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odel/Typ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ok produkcji: ...........................................................................................................................................................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2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pis wymaganego parametru gran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pełnienie parametru TAK/NIE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Parametry oferow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Krzesło z siedziskiem i oparciem tapicerowane materiałem zmywalnym typu skaj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neumatyczna regulacja wysokości siedziska w zakresie 540/700 mm, siedzisko okrągł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parcie pleców tapicerowane ergonomicznie wyprofilow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ęcioramienna chromowana podstawa o średnicy 640 mm, z kółkami o średnicy  50 mm nie brudzącymi podłog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romowana okrągła obręcz na stopy operatora z możliwością regulacji wysokośc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warancja  24 miesią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>wypełnia wykonawc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Cs w:val="22"/>
          <w:u w:val="double"/>
        </w:rPr>
        <w:t>UWAGA:</w:t>
      </w:r>
      <w:r>
        <w:rPr>
          <w:szCs w:val="22"/>
        </w:rPr>
        <w:t xml:space="preserve"> Parametry wymagane stanowią parametry graniczne / odcinające – nie spełnienie nawet jednego z </w:t>
        <w:tab/>
        <w:t xml:space="preserve">w/w parametrów spowoduje odrzucenie oferty. Brak opisu traktowany będzie jako brak danego </w:t>
        <w:tab/>
        <w:t xml:space="preserve">parametru w oferowanej konfiguracji urządzenia/mebla.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>Oświadczamy, że oferowany , powyżej wyspecyfikowany,  przedmiot zamówienia jest kompletny i po zmontowaniu będzie gotowy do użytkowania zgodnie z przeznaczeniem bez żadnych dodatkowych zakupów inwestycyjnych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Cs w:val="22"/>
        </w:rPr>
        <w:t>……..………….....…....…………………………..</w:t>
      </w:r>
    </w:p>
    <w:p>
      <w:pPr>
        <w:pStyle w:val="Normal"/>
        <w:jc w:val="center"/>
        <w:rPr/>
      </w:pPr>
      <w:r>
        <w:rPr>
          <w:szCs w:val="22"/>
        </w:rPr>
        <w:tab/>
        <w:tab/>
        <w:tab/>
        <w:tab/>
        <w:tab/>
        <w:tab/>
        <w:t>podpis i pieczątka imienna osoby upoważnionej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ab/>
        <w:tab/>
        <w:tab/>
        <w:tab/>
        <w:tab/>
        <w:tab/>
        <w:t>do reprezentowania firmy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danie 1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FOTEL OBROTOWY DO POBRAŃ KRW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oducent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odel/Typ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ok produkcji: ...........................................................................................................................................................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26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pis wymaganego parametru gran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pełnienie parametru TAK/NIE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Parametry oferow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Fotel do pobrań krwi z dwoma podporami pod ręce z poliuretanu regulowanymi w trzech płaszczyzna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odstawa pięcioramienna chromowana z 5 stopkami nie rysującymi podłog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Fotel pokryty materiałem łatwo zmywalnym typu ska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Regulacja oparcia plec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Regulacja wysokości siedziska przy pomocy sprężyny gazowej w zakresie 420/540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Wymiary siedziska 470 x 470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klaracja zgodności CE dla sprzętu medycznego min. kl IIa lub rejestracja w Rejestrze Wyrobów Medycznych</w:t>
            </w:r>
            <w:r>
              <w:rPr>
                <w:b/>
                <w:szCs w:val="22"/>
              </w:rPr>
              <w:t xml:space="preserve"> </w:t>
            </w:r>
            <w:r>
              <w:rPr>
                <w:i/>
                <w:szCs w:val="18"/>
              </w:rPr>
              <w:t>dołączyć</w:t>
            </w:r>
            <w:r>
              <w:rPr>
                <w:szCs w:val="18"/>
              </w:rPr>
              <w:t xml:space="preserve"> do oferty</w:t>
            </w:r>
            <w:r>
              <w:rPr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Gwarancja min. 24 m-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Cs/>
          <w:i/>
          <w:sz w:val="18"/>
          <w:szCs w:val="18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 w:val="22"/>
          <w:szCs w:val="22"/>
          <w:u w:val="double"/>
        </w:rPr>
        <w:t>UWAGA:</w:t>
      </w:r>
      <w:r>
        <w:rPr>
          <w:b w:val="false"/>
          <w:sz w:val="22"/>
          <w:szCs w:val="22"/>
        </w:rPr>
        <w:t xml:space="preserve"> </w:t>
      </w:r>
      <w:r>
        <w:rPr>
          <w:szCs w:val="22"/>
        </w:rPr>
        <w:t xml:space="preserve">Parametry wymagane stanowią parametry graniczne / odcinające – nie spełnienie nawet jednego </w:t>
        <w:tab/>
        <w:t xml:space="preserve">  z w/w parametrów spowoduje odrzucenie oferty. Brak opisu traktowany będzie jako brak danego </w:t>
        <w:tab/>
        <w:t xml:space="preserve">  parametru w oferowanej konfiguracji urządzenia/mebla.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Oświadczamy, że oferowany , powyżej wyspecyfikowany,  przedmiot zamówienia jest kompletny i po zmontowaniu będzie gotowy do użytkowania zgodnie z przeznaczeniem bez żadnych dodatkowych zakupów inwestycyjnych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Cs w:val="22"/>
        </w:rPr>
        <w:t>……..………….....…....…………………………..</w:t>
      </w:r>
    </w:p>
    <w:p>
      <w:pPr>
        <w:pStyle w:val="Normal"/>
        <w:jc w:val="center"/>
        <w:rPr/>
      </w:pPr>
      <w:r>
        <w:rPr>
          <w:szCs w:val="22"/>
        </w:rPr>
        <w:tab/>
        <w:tab/>
        <w:tab/>
        <w:tab/>
        <w:tab/>
        <w:tab/>
        <w:t xml:space="preserve">      podpis i pieczątka imienna osoby upoważnionej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ab/>
        <w:tab/>
        <w:tab/>
        <w:tab/>
        <w:tab/>
        <w:tab/>
        <w:t>do reprezentowania firmy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danie 1 – FOTEL DO BIURKA TAPICEROWANY CZAR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oducent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odel/Typ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ok produkcji: ...........................................................................................................................................................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26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pis wymaganego parametru gran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pełnienie parametru TAK/NIE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Parametry oferow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tel gabinetowy tapicerowany miękką wysokojakościową skórą naturalną w kolorze czarny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Wyposażony  w podłokietniki oraz mechanizm Multiblock umożliwiający „bujanie się” w fotelu i jego blokadę w każdej wybranej pozycj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neumatyczna regulacja wysokości </w:t>
              <w:br/>
              <w:t>w zakresie od 510 do 610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stawa fotela pięcioramienna chromowana z 5 kółkami nie rysującymi podłog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Siedzisko fotela o wymiarach: 540 x 500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sokość oparcia 720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stawa fotela 640 x 640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warancja min. 24 miesią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Cs/>
          <w:i/>
          <w:sz w:val="18"/>
          <w:szCs w:val="18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2"/>
          <w:u w:val="double"/>
        </w:rPr>
        <w:t>UWAGA</w:t>
      </w:r>
      <w:r>
        <w:rPr>
          <w:szCs w:val="22"/>
        </w:rPr>
        <w:t xml:space="preserve">: Parametry wymagane stanowią parametry graniczne / odcinające – nie spełnienie nawet jednego z </w:t>
        <w:tab/>
        <w:t xml:space="preserve">    w/w parametrów spowoduje odrzucenie oferty. Brak opisu traktowany będzie jako brak danego </w:t>
        <w:tab/>
        <w:t xml:space="preserve">            </w:t>
      </w:r>
    </w:p>
    <w:p>
      <w:pPr>
        <w:pStyle w:val="TextBody"/>
        <w:rPr/>
      </w:pPr>
      <w:r>
        <w:rPr>
          <w:szCs w:val="22"/>
        </w:rPr>
        <w:t xml:space="preserve">                  </w:t>
      </w:r>
      <w:r>
        <w:rPr>
          <w:szCs w:val="22"/>
        </w:rPr>
        <w:t xml:space="preserve">parametru w oferowanej konfiguracji urządzenia/mebla.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>Oświadczamy, że oferowany , powyżej wyspecyfikowany,  przedmiot zamówienia jest kompletny i po zmontowaniu będzie gotowy do użytkowania zgodnie z przeznaczeniem bez żadnych dodatkowych zakupów inwestycyjnych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Cs w:val="22"/>
        </w:rPr>
        <w:t>……..………….....…....…………………………..</w:t>
      </w:r>
    </w:p>
    <w:p>
      <w:pPr>
        <w:pStyle w:val="Normal"/>
        <w:jc w:val="center"/>
        <w:rPr/>
      </w:pPr>
      <w:r>
        <w:rPr>
          <w:szCs w:val="22"/>
        </w:rPr>
        <w:tab/>
        <w:tab/>
        <w:tab/>
        <w:tab/>
        <w:tab/>
        <w:tab/>
        <w:t xml:space="preserve">      podpis i pieczątka imienna osoby upoważnionej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ab/>
        <w:tab/>
        <w:tab/>
        <w:tab/>
        <w:tab/>
        <w:tab/>
        <w:t>do reprezentowania firmy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danie 1-TABORET Z REGULACJĄ PNEUMATYCZNĄ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oducent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odel/Typ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ok produkcji: ...........................................................................................................................................................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26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wymaganego parametru gran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pełnienie parametru TAK/NIE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Parametry oferow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boret obrotowy, z siedziskiem okrągłym tapicerowanym materiałem zmywalnym typu ska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neumatyczna regulacja wysokości siedziska w zakresie 540/70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ęcioramienna chromowana podstawa o średnicy 640 mm, z kółkami o średnicy 50 mm nie brudzącymi podło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warancja min. 24 miesią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Cs/>
          <w:i/>
          <w:sz w:val="18"/>
          <w:szCs w:val="18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2"/>
          <w:u w:val="single"/>
        </w:rPr>
        <w:t>UWAGA</w:t>
      </w:r>
      <w:r>
        <w:rPr>
          <w:szCs w:val="22"/>
        </w:rPr>
        <w:t xml:space="preserve">: Parametry wymagane stanowią parametry graniczne / odcinające – nie spełnienie nawet jednego z </w:t>
        <w:tab/>
        <w:t xml:space="preserve">    w/w parametrów spowoduje odrzucenie oferty. Brak opisu traktowany będzie jako brak danego </w:t>
        <w:tab/>
        <w:tab/>
        <w:t xml:space="preserve">    parametru w oferowanej konfiguracji urządzenia / mebla.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>Oświadczamy, że oferowany , powyżej wyspecyfikowany,  przedmiot zamówienia jest kompletny i po zmontowaniu będzie gotowy do użytkowania zgodnie z przeznaczeniem bez żadnych dodatkowych zakupów inwestycyjnych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Cs w:val="22"/>
        </w:rPr>
        <w:t>……..………….....…....…………………………..</w:t>
      </w:r>
    </w:p>
    <w:p>
      <w:pPr>
        <w:pStyle w:val="Normal"/>
        <w:jc w:val="center"/>
        <w:rPr/>
      </w:pPr>
      <w:r>
        <w:rPr>
          <w:szCs w:val="22"/>
        </w:rPr>
        <w:tab/>
        <w:tab/>
        <w:tab/>
        <w:tab/>
        <w:tab/>
        <w:tab/>
        <w:t xml:space="preserve">      podpis i pieczątka imienna osoby upoważnionej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ab/>
        <w:tab/>
        <w:tab/>
        <w:tab/>
        <w:tab/>
        <w:tab/>
        <w:t>do reprezentowania firmy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danie 1 – CHŁODZIARKO ZAMRAŻARKA DO ZABUD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oducent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odel/Typ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ok produkcji: ...........................................................................................................................................................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26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pis wymaganego parametru gran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pełnienie parametru TAK/NIE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Parametry oferow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łodziarka z wewnętrznym zamrażalnikiem, podblatowa – do zabud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jemność chłodziarki: 101 litrów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jemność zamrażarki: 17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Chłodziarka wyposażona w 2 szklane półki z regulacją wysokości, 2 balkoniki na drzwi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lasa energetyczna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kowita szerokość ok. 60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kowita głębokość ok. 55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łkowita wysokość ok. 82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warancja min. 24 miesią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bCs/>
          <w:i/>
          <w:sz w:val="18"/>
          <w:szCs w:val="18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Cs w:val="22"/>
          <w:u w:val="double"/>
        </w:rPr>
        <w:t>UWAGA</w:t>
      </w:r>
      <w:r>
        <w:rPr>
          <w:szCs w:val="22"/>
        </w:rPr>
        <w:t xml:space="preserve">: Parametry wymagane stanowią parametry graniczne / odcinające – nie spełnienie nawet jednego z </w:t>
        <w:tab/>
        <w:t xml:space="preserve">w/w parametrów spowoduje odrzucenie oferty. Brak opisu traktowany będzie jako brak danego </w:t>
        <w:tab/>
        <w:t xml:space="preserve">parametru w oferowanej konfiguracji urządzenia/mebla.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Oświadczamy, że oferowany , powyżej wyspecyfikowany,  przedmiot zamówienia jest kompletny i po zmontowaniu będzie gotowy do użytkowania zgodnie z przeznaczeniem bez żadnych dodatkowych zakupów inwestycyjnych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Cs w:val="22"/>
        </w:rPr>
        <w:t>……..………….....…....…………………………..</w:t>
      </w:r>
    </w:p>
    <w:p>
      <w:pPr>
        <w:pStyle w:val="Normal"/>
        <w:jc w:val="center"/>
        <w:rPr/>
      </w:pPr>
      <w:r>
        <w:rPr>
          <w:szCs w:val="22"/>
        </w:rPr>
        <w:tab/>
        <w:tab/>
        <w:tab/>
        <w:tab/>
        <w:tab/>
        <w:tab/>
        <w:t xml:space="preserve">      podpis i pieczątka imienna osoby upoważnionej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ab/>
        <w:tab/>
        <w:tab/>
        <w:tab/>
        <w:tab/>
        <w:tab/>
        <w:t>do reprezentowania fir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danie 1 – CHŁODZIARKA  WOLNOSTOJĄCA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oducent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odel/Typ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ok produkcji: ...........................................................................................................................................................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4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pis wymaganego parametru gran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pełnienie parametru TAK/NIE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Parametry oferow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Chłodziarka  z powłoką antybakteryjn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ojemność całkowita netto ok. 380 lit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łodziarka wyposażona w 6 szklanych półek, 5 balkoników, półkę na butelki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1 wysuwany pojem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Klasa energetyczna A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użycie energii: 146 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erokość 60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łębokość: 64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sokość: 180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warancja min. 24 miesią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bCs/>
          <w:i/>
          <w:sz w:val="18"/>
          <w:szCs w:val="18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Cs w:val="22"/>
          <w:u w:val="double"/>
        </w:rPr>
        <w:t>UWAGA</w:t>
      </w:r>
      <w:r>
        <w:rPr>
          <w:szCs w:val="22"/>
        </w:rPr>
        <w:t xml:space="preserve">: Parametry wymagane stanowią parametry graniczne / odcinające – nie spełnienie nawet jednego z </w:t>
        <w:tab/>
        <w:t xml:space="preserve">w/w parametrów spowoduje odrzucenie oferty. Brak opisu traktowany będzie jako brak danego </w:t>
        <w:tab/>
        <w:t xml:space="preserve">parametru w oferowanej konfiguracji urządzenia.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>Oświadczamy, że oferowany , powyżej wyspecyfikowany,  przedmiot zamówienia jest kompletny i po zmontowaniu będzie gotowy do użytkowania zgodnie z przeznaczeniem bez żadnych dodatkowych zakupów inwestycyjnych</w:t>
      </w:r>
      <w:r>
        <w:rPr>
          <w:sz w:val="16"/>
        </w:rPr>
        <w:t>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Cs w:val="22"/>
        </w:rPr>
        <w:t>……..………….....…....…………………………..</w:t>
      </w:r>
    </w:p>
    <w:p>
      <w:pPr>
        <w:pStyle w:val="Normal"/>
        <w:jc w:val="center"/>
        <w:rPr/>
      </w:pPr>
      <w:r>
        <w:rPr>
          <w:szCs w:val="22"/>
        </w:rPr>
        <w:tab/>
        <w:tab/>
        <w:tab/>
        <w:tab/>
        <w:tab/>
        <w:tab/>
        <w:t xml:space="preserve">      podpis i pieczątka imienna osoby upoważnionej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ab/>
        <w:tab/>
        <w:tab/>
        <w:tab/>
        <w:tab/>
        <w:tab/>
        <w:t>do reprezentowania fir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adanie 1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KRZESŁO ZABIEGOWE OBROTOW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oducent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odel/Typ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ok produkcji: ...........................................................................................................................................................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4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pis wymaganego parametru gran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pełnienie parametru TAK/NIE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Parametry oferow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zesło z siedziskiem i oparciem tapicerowane materiałem zmywalnym typu skaj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eumatyczna regulacja wysokości siedziska w zakresie 540/700 mm, siedzisko okrągł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rcie pleców tapicerowane ergonomicznie wyprofilowa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ęcioramienna chromowana podstawa o średnicy 640 mm, z kółkami o średnicy  50 mm nie brudzącymi podłog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omowana okrągła obręcz na stopy operatora z możliwością regulacji wysokośc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:  min. 24 miesią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bCs/>
          <w:i/>
          <w:sz w:val="18"/>
          <w:szCs w:val="18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Cs w:val="22"/>
        </w:rPr>
        <w:t xml:space="preserve">UWAGA: Parametry wymagane stanowią parametry graniczne / odcinające – nie spełnienie nawet jednego z </w:t>
        <w:tab/>
        <w:t xml:space="preserve">w/w parametrów spowoduje odrzucenie oferty. Brak opisu traktowany będzie jako brak danego </w:t>
        <w:tab/>
        <w:t xml:space="preserve">parametru w oferowanej konfiguracji urządzenia/mebla.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>Oświadczamy, że oferowany , powyżej wyspecyfikowany,  przedmiot zamówienia jest kompletny i po zmontowaniu będzie gotowy do użytkowania zgodnie z przeznaczeniem bez żadnych dodatkowych zakupów inwestycyjnych.</w:t>
      </w:r>
    </w:p>
    <w:p>
      <w:pPr>
        <w:pStyle w:val="TextBodyInden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Cs w:val="22"/>
        </w:rPr>
        <w:t>……..………….....…....…………………………..</w:t>
      </w:r>
    </w:p>
    <w:p>
      <w:pPr>
        <w:pStyle w:val="Normal"/>
        <w:jc w:val="center"/>
        <w:rPr/>
      </w:pPr>
      <w:r>
        <w:rPr>
          <w:szCs w:val="22"/>
        </w:rPr>
        <w:tab/>
        <w:tab/>
        <w:tab/>
        <w:tab/>
        <w:tab/>
        <w:tab/>
        <w:t xml:space="preserve">      podpis i pieczątka imienna osoby upoważnionej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ab/>
        <w:tab/>
        <w:tab/>
        <w:tab/>
        <w:tab/>
        <w:tab/>
        <w:t>do reprezentowania fir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danie 1 – WÓZEK ZABIEGOWY ze stelażem worka na śmieci i nadstawką 8 </w:t>
        <w:tab/>
        <w:tab/>
        <w:tab/>
        <w:tab/>
        <w:t xml:space="preserve">pojemnikową zamontowaną na wóz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oducent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odel/Typ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ok produkcji: ...........................................................................................................................................................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26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Opis wymaganego parametru gran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pełnienie parametru TAK/NIE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Parametry oferow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rpus</w:t>
            </w:r>
          </w:p>
          <w:p>
            <w:pPr>
              <w:pStyle w:val="Normal"/>
              <w:rPr/>
            </w:pPr>
            <w:r>
              <w:rPr/>
              <w:t>Konstrukcja wózka wykonana z dwuściennej ocynkowanej blachy stalowej pokrytej proszkowo mieszanką lakieru z żywicą epoksydową, zapewniającą odpowiednią trwałość i gładkość powierzchni. Pomiędzy ściankami wypełnienie izolacyjne o konstrukcji plastra miodu, zapewniające sztywność i wygłuszenie. Wewnętrzne ściany rastrowe z otworami co 25 mm – nie dopuszcza się listew rastrowych jako dodatkowych element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zek wyposażony w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 szufladę na całej szerokości wózka o  wysokości frontu 150 m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 drzwi lewe na ½ szerokości wózka o wysokości frontu około 450 mm wewnątrz 1 półka z regulacją wysokości co 25 m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3 szuflady na ½  szerokości wózka o wysokości frontów 150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ółka wykonana jest z płyty wiórowej dwustronnie pokrytej melaminą. Krawędzie półki oklejone listwą PCV.</w:t>
            </w:r>
          </w:p>
          <w:p>
            <w:pPr>
              <w:pStyle w:val="Normal"/>
              <w:jc w:val="both"/>
              <w:rPr/>
            </w:pPr>
            <w:r>
              <w:rPr/>
              <w:t>Wysokość półki regulowana co 25mm.</w:t>
            </w:r>
          </w:p>
          <w:p>
            <w:pPr>
              <w:pStyle w:val="Normal"/>
              <w:rPr/>
            </w:pPr>
            <w:r>
              <w:rPr/>
              <w:t>Wsporniki półki wytłaczane  z nierdzewnej blachy o grubości 1 mm, elementy podtrzymujące półkę wyposażone w silikonowe nakładki zabezpieczające półkę przed wysuwani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miary wózk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zer. 615 m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głęb. 595 mm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wys. 810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zuflady  </w:t>
            </w:r>
          </w:p>
          <w:p>
            <w:pPr>
              <w:pStyle w:val="Normal"/>
              <w:jc w:val="both"/>
              <w:rPr/>
            </w:pPr>
            <w:r>
              <w:rPr/>
              <w:t>Konstrukcja frontów szuflad wykonana w ten sam sposób co korpus wózka. Uszczelka wpuszczona w powierzchnie frontu, trwale zamontowana na całym obwodzie frontu pozbawiona przerw i szczelin. Uszczelka wykonana z materiału odpornego na działanie środków dezynfekcyjnych.</w:t>
            </w:r>
          </w:p>
          <w:p>
            <w:pPr>
              <w:pStyle w:val="Normal"/>
              <w:rPr/>
            </w:pPr>
            <w:r>
              <w:rPr/>
              <w:t>Korpusy szuflad wykonane w formie szczelnej kuwety z wysokiej jakości tworzywa sztuczn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nty drzwiczek o konstrukcji identycznej jak fronty szuflad, wyposażone w proste, trwałe, samo domykające się 2 zawiasy, montowane tak by nie tworzyć przerw w uszczelce. Przy zamkniętych drzwiach zawiasy licują się z płaszczyzną frontu zapewniając estetyczna łatwą w dezynfekcji powierzchnie. Kąt otwarcia  drzwi do 22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wadnice szuflad</w:t>
            </w:r>
          </w:p>
          <w:p>
            <w:pPr>
              <w:pStyle w:val="Normal"/>
              <w:rPr/>
            </w:pPr>
            <w:r>
              <w:rPr/>
              <w:t>Teleskopowe prowadnice kulowe z pełnym wysuwem z mechanizmem domykającym i ogranicznikiem wysuwu, zapewniającymi wysoką nośność szuflad. Wyposażone również w blokady chroniące szuflady przed otwarciem podczas przetacz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wyty wykonane ze stali nierdzewnej w kształcie litery U. Pod uchwytem wgłębienie we froncie ułatwiające chwytanie uchwyt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lat wózka o wymiarach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zerokość 625 m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łębokość 605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t z tworzywa ABS z 3-stronną galeryjką o wysokości 100 mm, wychodzący  poza obrys korpusu wózka o 5 mm z każdej ze str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ózek wyposażony w ergonomiczny uchwyt do przetaczania, wykonany ze stali nierdzewnej, zamontowany po prawej stronie korpusu. Uchwyt o przekroju koła o średnicy </w:t>
            </w:r>
            <w:r>
              <w:rPr>
                <w:rFonts w:eastAsia="Symbol" w:cs="Symbol" w:ascii="Symbol" w:hAnsi="Symbol"/>
              </w:rPr>
              <w:t>Æ</w:t>
            </w:r>
            <w:r>
              <w:rPr/>
              <w:t xml:space="preserve"> 30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wa ściana wózka wyposażona w gniazda montażowe, wraz z elementami zaślepiającymi. Gniazda    umożliwiają szybkie zainstalowanie dodatkowego osprzęt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zek wyposażony w 8-pojemnikową nadstawkę na igły i strzykawki, zamocowaną nad bla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zek wyposażony w stelaż kosza na odpadki, wykonany ze stali lakierowanej proszkowo, z pokrywą z wysokiej jakości tworzywa sztu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koła skrętne, dwurolkowe, odprowadzające ładunki elektryczne o średnicy </w:t>
            </w:r>
            <w:r>
              <w:rPr>
                <w:rFonts w:eastAsia="Symbol" w:cs="Symbol" w:ascii="Symbol" w:hAnsi="Symbol"/>
              </w:rPr>
              <w:t>Æ</w:t>
            </w:r>
            <w:r>
              <w:rPr/>
              <w:t xml:space="preserve"> 125 mm, w tym 2 z hamulc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odbojniki z tworzywa sztucznego w kształcie litery L zamontowane w 4 dolnych rogach korpusu wózka, nie dopuszcza się odbojników w formie krążk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rtyfikat ISO producenta dotyczący produkcji systemów medycznych - </w:t>
            </w:r>
            <w:r>
              <w:rPr>
                <w:i/>
              </w:rPr>
              <w:t>dołączyć do ofert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est higieniczny potwierdzający przeznaczenie oferowanych mebli do wyposażania szpitali    i gabinetów medycznych- </w:t>
            </w:r>
            <w:r>
              <w:rPr>
                <w:i/>
              </w:rPr>
              <w:t>dołączyć do oferty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: min. 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Cs/>
          <w:i/>
          <w:sz w:val="18"/>
          <w:szCs w:val="18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Cs w:val="22"/>
        </w:rPr>
        <w:t xml:space="preserve">UWAGI: Parametry wymagane stanowią parametry graniczne / odcinające – nie spełnienie nawet jednego z </w:t>
        <w:tab/>
        <w:t xml:space="preserve">w/w parametrów spowoduje odrzucenie oferty. Brak opisu traktowany będzie jako brak danego </w:t>
        <w:tab/>
        <w:t xml:space="preserve">parametru w oferowanej konfiguracji przedmiotu zamówienia.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>Oświadczamy, że oferowany, powyżej wyspecyfikowany, przedmiot zamówienia  jest kompletny i po zmontowaniu będzie gotowy do pracy zgodnie z przeznaczeniem bez żadnych dodatkowych zakupów inwestycyjnych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Cs w:val="22"/>
        </w:rPr>
        <w:t>……..………….....…....…………………………..</w:t>
      </w:r>
    </w:p>
    <w:p>
      <w:pPr>
        <w:pStyle w:val="Normal"/>
        <w:jc w:val="center"/>
        <w:rPr/>
      </w:pPr>
      <w:r>
        <w:rPr>
          <w:szCs w:val="22"/>
        </w:rPr>
        <w:tab/>
        <w:tab/>
        <w:tab/>
        <w:tab/>
        <w:tab/>
        <w:tab/>
        <w:t xml:space="preserve">      podpis i pieczątka imienna osoby upoważnionej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ab/>
        <w:tab/>
        <w:tab/>
        <w:tab/>
        <w:tab/>
        <w:tab/>
        <w:t>do reprezentowania fir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danie 1 – STOLIK MEDYCZNY 2-PÓŁKOW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oducent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odel/Typ: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>Rok produkcji: ...........................................................................................................................................................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44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pis wymaganego parametru gran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pełnienie parametru TAK/NIE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Parametry oferow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ik w całości wykonany ze stali lakierowanej proszkow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laty z rantami zabezpieczającymi znajdujące się na nich przedmioty przed spada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ółka w tym 2 z blokad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uchwyty do przetaczania wóz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stolika: szer. 620 mm, gł. 440 mm, wys. 82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:  min. 24 miesią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Cs/>
          <w:i/>
          <w:sz w:val="18"/>
          <w:szCs w:val="18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Cs w:val="22"/>
          <w:u w:val="double"/>
        </w:rPr>
        <w:t>UWAGA</w:t>
      </w:r>
      <w:r>
        <w:rPr>
          <w:szCs w:val="22"/>
        </w:rPr>
        <w:t xml:space="preserve">: Parametry wymagane stanowią parametry graniczne / odcinające – nie spełnienie nawet jednego z </w:t>
        <w:tab/>
        <w:t xml:space="preserve">w/w parametrów spowoduje odrzucenie oferty. Brak opisu traktowany będzie jako brak danego </w:t>
        <w:tab/>
        <w:t xml:space="preserve">parametru w oferowanej konfiguracji urządzenia/mebla.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Oświadczamy, że oferowany , powyżej wyspecyfikowany,  mebel jest kompletny i po zmontowaniu będzie gotowy do użytkowania zgodnie z przeznaczeniem bez żadnych dodatkowych zakupów inwestycyjnych.</w:t>
      </w:r>
    </w:p>
    <w:p>
      <w:pPr>
        <w:pStyle w:val="TextBodyIndent"/>
        <w:rPr>
          <w:sz w:val="18"/>
        </w:rPr>
      </w:pPr>
      <w:r>
        <w:rPr>
          <w:sz w:val="18"/>
        </w:rPr>
        <w:t>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rPr>
          <w:szCs w:val="22"/>
        </w:rPr>
      </w:pPr>
      <w:r>
        <w:rPr/>
        <w:tab/>
        <w:tab/>
        <w:tab/>
        <w:tab/>
        <w:tab/>
        <w:tab/>
        <w:tab/>
      </w:r>
      <w:r>
        <w:rPr>
          <w:szCs w:val="22"/>
        </w:rPr>
        <w:t>……..………….....…....…………………………</w:t>
      </w:r>
    </w:p>
    <w:p>
      <w:pPr>
        <w:pStyle w:val="Normal"/>
        <w:jc w:val="center"/>
        <w:rPr/>
      </w:pPr>
      <w:r>
        <w:rPr>
          <w:szCs w:val="22"/>
        </w:rPr>
        <w:tab/>
        <w:tab/>
        <w:tab/>
        <w:tab/>
        <w:tab/>
        <w:tab/>
        <w:t xml:space="preserve">      podpis i pieczątka imienna osoby upoważnionej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ab/>
        <w:tab/>
        <w:tab/>
        <w:tab/>
        <w:tab/>
        <w:tab/>
        <w:t>do reprezentowania fir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adanie 2</w:t>
      </w:r>
      <w:r>
        <w:rPr>
          <w:rFonts w:cs="Times New Roman" w:ascii="Times New Roman" w:hAnsi="Times New Roman"/>
          <w:b w:val="false"/>
          <w:sz w:val="24"/>
          <w:szCs w:val="22"/>
        </w:rPr>
        <w:t xml:space="preserve"> – </w:t>
      </w:r>
      <w:r>
        <w:rPr>
          <w:rFonts w:cs="Times New Roman" w:ascii="Times New Roman" w:hAnsi="Times New Roman"/>
          <w:sz w:val="24"/>
          <w:szCs w:val="22"/>
        </w:rPr>
        <w:t>ŁÓŻKO WIELOFUNKCYJNE Z NAPĘDEM ELEKTRYCZNY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oducent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odel/Typ: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>Rok produkcji: ...........................................................................................................................................................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783"/>
        <w:gridCol w:w="1260"/>
        <w:gridCol w:w="306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pis wymaganego parametru gran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pełnienie parametru TAK/NIE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Parametry oferowany</w:t>
            </w:r>
          </w:p>
        </w:tc>
      </w:tr>
      <w:tr>
        <w:trPr>
          <w:trHeight w:val="4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okość całkowita: ok. 100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ść całkowita: ok. 220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óżko wielofunkcyjne, wielopozycyjne z pozycją fotelow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strukcja łóżka wykonana ze stali nierdzewn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że podzielone na trzy ruchome sek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yczna regulacja wysokości leż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minimalna leża od podłogi: ok. 45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maksymalna leża od podłogi ok. 80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yczna regulacja oparcia pleców w zakresie 7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yczna regulacja segmentu uda w zakresie ok. 3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yczna regulacja pozycji Trendelenburga ok.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i pozycji anty-Trendelenburga ok.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a jednoczesnego uniesienia części plecowej oraz części nożnej do 2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cja poszczególnych funkcji powinna się odbywać z panelu umieszczonego w poręczach bocznych oraz z centralnego panelu sterującego umożliwiającego blokadę funkcji, umieszczonego w części nożnej ramy leż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ment podudzia regulowany ręcznie przy pomocy sprężyny gaz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zm nadążny oparcia pleców zapobiegający zsuwaniu się chorego z łóż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menty leża wypełnione łatwo zdejmowanymi wypraskami z tworzy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ment oparcia pleców przepuszczalny dla promieni R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ment oparcia pleców i uda z możliwością szybkiego poziomowania (CP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óżko wyposażone w cztery koła o średnicy min. 150 mm zaopatrzone w hamulec centr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a jazdy na wprost i łatwego manewrow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óżko obudowane tworzywem o estetycznym wyglądz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yty łóżka wyjmowane z ramy leża wykonane z tworzy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óżko zaopatrzone w opuszczane poręcze boczne wykonane z tworzy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a łóżka posiada krążki odbo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y wyposażenia łóżk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terac w tkaninie nieprzemakalnej/ tkanina paroprzepuszczalna/ jednolity o  wysokości min 120 mm dostosowany do 3 – segmentowego łóżka kolor niebiesk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wieszak kroplówki wyposażony w dwa kosze na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utelki i dwa haczyki do work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dstawka ze stali nierdzewnej pod aparaturę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edyczną o wymiarach wew. szer. 250 mm, długość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0 mm, mocowana do boków łóż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erzchnie łóżka odporne na środki dezynfek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: min. 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bCs/>
          <w:i/>
          <w:sz w:val="18"/>
          <w:szCs w:val="18"/>
        </w:rPr>
        <w:t>*wypełnia wykonawca</w:t>
      </w:r>
    </w:p>
    <w:p>
      <w:pPr>
        <w:pStyle w:val="Normal"/>
        <w:tabs>
          <w:tab w:val="clear" w:pos="708"/>
          <w:tab w:val="left" w:pos="1105" w:leader="none"/>
          <w:tab w:val="left" w:pos="38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Cs w:val="22"/>
          <w:u w:val="double"/>
        </w:rPr>
        <w:t>UWAGA</w:t>
      </w:r>
      <w:r>
        <w:rPr>
          <w:szCs w:val="22"/>
        </w:rPr>
        <w:t xml:space="preserve">: Parametry wymagane stanowią parametry graniczne / odcinające – nie spełnienie nawet jednego z </w:t>
        <w:tab/>
        <w:t xml:space="preserve">w/w parametrów spowoduje odrzucenie oferty. Brak opisu traktowany będzie jako brak danego </w:t>
        <w:tab/>
        <w:t xml:space="preserve">parametru w oferowanej konfiguracji urządzenia /mebla.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>Oświadczamy, że oferowany , powyżej wyspecyfikowany,   przedmiot zamówienia  jest kompletny i po zmontowaniu będzie gotowy do użytkowania zgodnie z przeznaczeniem bez żadnych dodatkowych zakupów inwestycyjnych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5" w:leader="none"/>
          <w:tab w:val="left" w:pos="3818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05" w:leader="none"/>
          <w:tab w:val="left" w:pos="38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……..………….....…....…………………………</w:t>
      </w:r>
    </w:p>
    <w:p>
      <w:pPr>
        <w:pStyle w:val="Normal"/>
        <w:jc w:val="center"/>
        <w:rPr/>
      </w:pPr>
      <w:r>
        <w:rPr>
          <w:szCs w:val="22"/>
        </w:rPr>
        <w:tab/>
        <w:tab/>
        <w:tab/>
        <w:tab/>
        <w:tab/>
        <w:tab/>
        <w:t xml:space="preserve">      podpis i pieczątka imienna osoby upoważnionej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ab/>
        <w:tab/>
        <w:tab/>
        <w:tab/>
        <w:tab/>
        <w:tab/>
        <w:t>do reprezentowania fir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sz w:val="24"/>
          <w:szCs w:val="22"/>
        </w:rPr>
        <w:t xml:space="preserve">Zadanie 2 – FOTEL DO PODAWANIA CYTOSTATYKÓW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oducent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odel/Typ: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>Rok produkcji: ............................................................................................................................................................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366"/>
        <w:gridCol w:w="1260"/>
        <w:gridCol w:w="324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pis wymaganego parametru gran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pełnienie parametru TAK/NIE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Parametry oferowan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erokość całkowita 600 mm (+/- 40 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ługość całkowita 2050 mm (+/- 100 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ektryczna regulacja wysokości w zakresie 550 - 750 mm (+/- 20 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strukcja wykonana z kształtowników stalowych pokrytych lakierem proszkowym, odpornym na uszkodzenia mechaniczne, chemiczne oraz promieniowanie U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eże fotela trzysegmentowe – tapicerka zmywalna skaj, odporny na proces dezynfekcj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parcie stóp tapicerowane z możliwością regulacji skracania lub wydłużenia leż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ot z możliwością zamocowania do podłokiet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uchomy segment oparcia pleców za pomocą siłownika elektromechanicznego – 80 stop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uchomy segment oparcia podudzia za pomocą siłownika elektromechaniczn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uchomy segment siedziska za pomocą siłownika elektromechaniczn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ja pozycji Trendelenburga  z jednego przycisku na pilo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łokietniki z możliwością regulacji wysokości i dług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główek tapicerowany z możliwością regulacji wysokości położ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żliwość wyboru koloru obić tapicerow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tel mobilny z blokadą min. na dwa ko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warancja: min.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66" w:leader="none"/>
        </w:tabs>
        <w:rPr>
          <w:sz w:val="22"/>
          <w:szCs w:val="22"/>
        </w:rPr>
      </w:pPr>
      <w:r>
        <w:rPr>
          <w:bCs/>
          <w:i/>
          <w:sz w:val="18"/>
          <w:szCs w:val="18"/>
        </w:rPr>
        <w:t>*wypełnia wykonawc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Cs w:val="22"/>
          <w:u w:val="double"/>
        </w:rPr>
        <w:t>UWAGA</w:t>
      </w:r>
      <w:r>
        <w:rPr>
          <w:szCs w:val="22"/>
        </w:rPr>
        <w:t xml:space="preserve">: Parametry wymagane stanowią parametry graniczne / odcinające – nie spełnienie nawet jednego z  </w:t>
        <w:tab/>
        <w:t xml:space="preserve">w/w parametrów spowoduje odrzucenie oferty. Brak opisu traktowany będzie jako brak danego </w:t>
        <w:tab/>
        <w:t xml:space="preserve">parametru w oferowanej konfiguracji urządzenia /mebla.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>Oświadczamy, że oferowany , powyżej wyspecyfikowany,  przedmiot zamówienia jest kompletny i po zmontowaniu będzie gotowy do użytkowania zgodnie z przeznaczeniem bez żadnych dodatkowych zakupów inwestycyjnych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5" w:leader="none"/>
          <w:tab w:val="left" w:pos="3818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……..………….....…....…………………………</w:t>
      </w:r>
    </w:p>
    <w:p>
      <w:pPr>
        <w:pStyle w:val="Normal"/>
        <w:jc w:val="center"/>
        <w:rPr/>
      </w:pPr>
      <w:r>
        <w:rPr>
          <w:szCs w:val="22"/>
        </w:rPr>
        <w:tab/>
        <w:tab/>
        <w:tab/>
        <w:tab/>
        <w:tab/>
        <w:tab/>
        <w:t xml:space="preserve">      podpis i pieczątka imienna osoby upoważnionej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ab/>
        <w:tab/>
        <w:tab/>
        <w:tab/>
        <w:tab/>
        <w:tab/>
        <w:t>do reprezentowania fir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</w:rPr>
        <w:t>Zadanie 2</w:t>
      </w:r>
      <w:r>
        <w:rPr>
          <w:sz w:val="24"/>
          <w:szCs w:val="22"/>
        </w:rPr>
        <w:t xml:space="preserve"> – </w:t>
      </w:r>
      <w:r>
        <w:rPr>
          <w:b/>
          <w:sz w:val="24"/>
          <w:szCs w:val="22"/>
        </w:rPr>
        <w:t>LAMPA ZABIEGOWA JEZD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oducent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odel/Typ: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>Rok produkcji: ............................................................................................................................................................</w:t>
      </w:r>
    </w:p>
    <w:tbl>
      <w:tblPr>
        <w:tblW w:w="957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53"/>
        <w:gridCol w:w="1260"/>
        <w:gridCol w:w="2802"/>
      </w:tblGrid>
      <w:tr>
        <w:trPr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pis wymaganego parametru graniczneg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pełnienie parametru TAK/NIE*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Parametry oferowany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Cs w:val="22"/>
                <w:lang w:eastAsia="ar-SA"/>
              </w:rPr>
            </w:pPr>
            <w:r>
              <w:rPr>
                <w:szCs w:val="22"/>
              </w:rPr>
              <w:t>Natężenie światła lampy  w odległości 1 m od czoła lampy od min. 110 000 lu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2"/>
                <w:lang w:eastAsia="ar-SA"/>
              </w:rPr>
            </w:pPr>
            <w:r>
              <w:rPr>
                <w:szCs w:val="22"/>
              </w:rPr>
              <w:t>Wskaźnik oddawania barw Ra</w:t>
            </w:r>
          </w:p>
          <w:p>
            <w:pPr>
              <w:pStyle w:val="Normal"/>
              <w:suppressAutoHyphens w:val="true"/>
              <w:rPr>
                <w:szCs w:val="22"/>
                <w:lang w:eastAsia="ar-SA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in. 9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2"/>
                <w:lang w:eastAsia="ar-SA"/>
              </w:rPr>
            </w:pPr>
            <w:r>
              <w:rPr>
                <w:szCs w:val="22"/>
              </w:rPr>
              <w:t>Temperatura barwowa 4200 °K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Cs w:val="22"/>
                <w:lang w:eastAsia="ar-SA"/>
              </w:rPr>
            </w:pPr>
            <w:r>
              <w:rPr>
                <w:szCs w:val="22"/>
              </w:rPr>
              <w:t>Regulowana  średnica pola roboczego 18-25 cm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Cs w:val="22"/>
                <w:lang w:eastAsia="ar-SA"/>
              </w:rPr>
            </w:pPr>
            <w:r>
              <w:rPr>
                <w:szCs w:val="22"/>
              </w:rPr>
              <w:t>Przyrost temperatury w okolicy głowy chirurga max. 2ºC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Cs w:val="22"/>
                <w:lang w:eastAsia="ar-SA"/>
              </w:rPr>
            </w:pPr>
            <w:r>
              <w:rPr>
                <w:szCs w:val="22"/>
              </w:rPr>
              <w:t>Przyrost temperatury na polu operacyjnym max 12 ºC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Cs w:val="22"/>
                <w:lang w:eastAsia="ar-SA"/>
              </w:rPr>
            </w:pPr>
            <w:r>
              <w:rPr>
                <w:szCs w:val="22"/>
              </w:rPr>
              <w:t>Moc pobierana przez żarówkę lampy max. 55 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Cs w:val="22"/>
                <w:lang w:eastAsia="ar-SA"/>
              </w:rPr>
            </w:pPr>
            <w:r>
              <w:rPr>
                <w:szCs w:val="22"/>
              </w:rPr>
              <w:t>Żywotność żarówki min 4000 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Cs w:val="22"/>
                <w:lang w:eastAsia="ar-SA"/>
              </w:rPr>
            </w:pPr>
            <w:r>
              <w:rPr>
                <w:szCs w:val="22"/>
              </w:rPr>
              <w:t>Minimalna średnica kopuły 740 mm z odbłyśnikiem o minimalnej średnicy 3x 205 m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Cs w:val="22"/>
                <w:lang w:eastAsia="ar-SA"/>
              </w:rPr>
            </w:pPr>
            <w:r>
              <w:rPr>
                <w:szCs w:val="22"/>
              </w:rPr>
              <w:t>Konstrukcja umożliwiająca czyszczenie, dezynfekcje i sterylizację powszechnie stosowanymi środkam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>Gwarancja: min. 24 miesiąc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bCs/>
          <w:i/>
          <w:sz w:val="18"/>
          <w:szCs w:val="18"/>
        </w:rPr>
        <w:t>*wypełnia wykonawca</w:t>
      </w:r>
    </w:p>
    <w:p>
      <w:pPr>
        <w:pStyle w:val="TextBody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Cs w:val="22"/>
          <w:u w:val="double"/>
        </w:rPr>
        <w:t>UWAGA</w:t>
      </w:r>
      <w:r>
        <w:rPr>
          <w:szCs w:val="22"/>
        </w:rPr>
        <w:t xml:space="preserve">: Parametry wymagane stanowią parametry graniczne / odcinające – nie spełnienie nawet jednego z </w:t>
        <w:tab/>
        <w:t xml:space="preserve">w/w parametrów spowoduje odrzucenie oferty. Brak opisu traktowany będzie jako brak </w:t>
        <w:tab/>
        <w:t xml:space="preserve">danego </w:t>
        <w:tab/>
        <w:t xml:space="preserve">parametru w oferowanej konfiguracji urządzenia / mebla.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Oświadczamy, że oferowany , powyżej wyspecyfikowany,  przedmiot zamówienia jest kompletny i po zmontowaniu będzie gotowy do użytkowania zgodnie z przeznaczeniem bez żadnych dodatkowych zakupów inwestycyjnych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Cs w:val="22"/>
        </w:rPr>
        <w:t>……..………….....…....…………………………</w:t>
      </w:r>
    </w:p>
    <w:p>
      <w:pPr>
        <w:pStyle w:val="Normal"/>
        <w:jc w:val="center"/>
        <w:rPr/>
      </w:pPr>
      <w:r>
        <w:rPr>
          <w:szCs w:val="22"/>
        </w:rPr>
        <w:tab/>
        <w:tab/>
        <w:tab/>
        <w:tab/>
        <w:tab/>
        <w:tab/>
        <w:t xml:space="preserve">      podpis i pieczątka imienna osoby upoważnionej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ab/>
        <w:tab/>
        <w:tab/>
        <w:tab/>
        <w:tab/>
        <w:tab/>
        <w:t>do reprezentowania fir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</w:rPr>
        <w:t>Zadanie 2</w:t>
      </w:r>
      <w:r>
        <w:rPr>
          <w:sz w:val="24"/>
          <w:szCs w:val="22"/>
        </w:rPr>
        <w:t xml:space="preserve"> – </w:t>
      </w:r>
      <w:r>
        <w:rPr>
          <w:b/>
          <w:sz w:val="24"/>
          <w:szCs w:val="22"/>
        </w:rPr>
        <w:t>WIESZAK KROPLÓWKOWY MOBIL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oducent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odel/Typ: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>Rok produkcji: ............................................................................................................................................................</w:t>
      </w:r>
    </w:p>
    <w:tbl>
      <w:tblPr>
        <w:tblW w:w="983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00"/>
        <w:gridCol w:w="1260"/>
        <w:gridCol w:w="3420"/>
      </w:tblGrid>
      <w:tr>
        <w:trPr>
          <w:cantSplit w:val="true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pis wymaganego parametru graniczneg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pełnienie parametru TAK/NIE*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Parametry oferowany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2"/>
                <w:lang w:eastAsia="ar-SA"/>
              </w:rPr>
            </w:pPr>
            <w:r>
              <w:rPr>
                <w:szCs w:val="22"/>
              </w:rPr>
              <w:t>Podstawa pięcioramienna lakierowana proszkowo. Szerokość podstawy 560m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2"/>
                <w:lang w:eastAsia="ar-SA"/>
              </w:rPr>
            </w:pPr>
            <w:r>
              <w:rPr>
                <w:szCs w:val="22"/>
              </w:rPr>
              <w:t>Wysuwany wieszak chromowany z możliwością regulacji wysokośc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2"/>
                <w:lang w:eastAsia="ar-SA"/>
              </w:rPr>
            </w:pPr>
            <w:r>
              <w:rPr>
                <w:szCs w:val="22"/>
              </w:rPr>
              <w:t>Pięć kółek jezdnych w tym dwa z hamulc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2"/>
                <w:lang w:eastAsia="ar-SA"/>
              </w:rPr>
            </w:pPr>
            <w:r>
              <w:rPr>
                <w:szCs w:val="22"/>
              </w:rPr>
              <w:t>Regulacja wysokości 1400 – 227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>Gwarancja: min. 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bCs/>
          <w:i/>
          <w:sz w:val="18"/>
          <w:szCs w:val="18"/>
        </w:rPr>
        <w:t>*wypełnia wykonawca</w:t>
      </w:r>
    </w:p>
    <w:p>
      <w:pPr>
        <w:pStyle w:val="TextBody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Cs w:val="22"/>
          <w:u w:val="double"/>
        </w:rPr>
        <w:t>UWAGA</w:t>
      </w:r>
      <w:r>
        <w:rPr>
          <w:szCs w:val="22"/>
        </w:rPr>
        <w:t xml:space="preserve">: Parametry wymagane stanowią parametry graniczne / odcinające – nie spełnienie nawet jednego z </w:t>
        <w:tab/>
        <w:t xml:space="preserve">w/w parametrów spowoduje odrzucenie oferty. Brak opisu traktowany będzie jako brak danego </w:t>
        <w:tab/>
        <w:t>parametru w oferowanej konfiguracji urządzenia / mebla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Oświadczamy, że oferowany , powyżej wyspecyfikowany,  przedmiot zamówienia jest kompletny i po zmontowaniu będzie gotowy do użytkowania zgodnie z przeznaczeniem bez żadnych dodatkowych zakupów inwestycyjnych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Cs w:val="22"/>
        </w:rPr>
        <w:t>……..………….....…....…………………………</w:t>
      </w:r>
    </w:p>
    <w:p>
      <w:pPr>
        <w:pStyle w:val="Normal"/>
        <w:jc w:val="center"/>
        <w:rPr/>
      </w:pPr>
      <w:r>
        <w:rPr>
          <w:szCs w:val="22"/>
        </w:rPr>
        <w:tab/>
        <w:tab/>
        <w:tab/>
        <w:tab/>
        <w:tab/>
        <w:tab/>
        <w:t xml:space="preserve">      podpis i pieczątka imienna osoby upoważnionej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ab/>
        <w:tab/>
        <w:tab/>
        <w:tab/>
        <w:tab/>
        <w:tab/>
        <w:t>do reprezentowania fir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2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WÓJNY STELAŻ NA ODPADY MEDYCZNE/KOMUNAL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oducent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odel/Typ: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produkcji: ............................................................................................................................................................</w:t>
      </w:r>
    </w:p>
    <w:tbl>
      <w:tblPr>
        <w:tblW w:w="1001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00"/>
        <w:gridCol w:w="2160"/>
        <w:gridCol w:w="2700"/>
      </w:tblGrid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pis wymaganego parametru granicz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pełnienie parametru TAK/NIE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Parametry oferowany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Stabilna konstrukcja ze stali nierdzewnej, całkowicie spawana, bez śrub, łatwa do utrzymania w czystości wyposażona w dwie obręcze do mocowania worków o pojemności 70-120 l.</w:t>
            </w:r>
            <w:r>
              <w:rPr>
                <w:rFonts w:cs="Arial" w:ascii="Arial" w:hAnsi="Arial"/>
              </w:rPr>
              <w:t xml:space="preserve"> l </w:t>
            </w:r>
            <w:r>
              <w:rPr>
                <w:szCs w:val="22"/>
              </w:rPr>
              <w:t>(worki muszą być solidnie zamocowane na uchwytach, niedopuszczalne jest stosowanie wsuwanych klipsów przytrzymujących)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okrywy z tworzywa sztucznego ze zintegrowanym zawiasem, otwierane za pomocą mechanizmu pedału z mechanizmem tłumienia hałasu (kolor czarny i czerwony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2"/>
                <w:lang w:eastAsia="ar-SA"/>
              </w:rPr>
            </w:pPr>
            <w:r>
              <w:rPr>
                <w:szCs w:val="22"/>
              </w:rPr>
              <w:t>4 kółka obrotowe (2 z blokadą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wyposażone w dolną półkę (ABS) zabezpieczającą podłogi przed zabrudzenie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Wymiary 660 x 485 x 950 mm (szer./gł./wys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Gwarancja: min.24 miesi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Cs/>
          <w:i/>
          <w:sz w:val="18"/>
          <w:szCs w:val="18"/>
        </w:rPr>
        <w:t>*wypełnia wykonawca</w:t>
      </w:r>
    </w:p>
    <w:p>
      <w:pPr>
        <w:pStyle w:val="TextBody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Cs w:val="22"/>
          <w:u w:val="double"/>
        </w:rPr>
        <w:t>UMOWA</w:t>
      </w:r>
      <w:r>
        <w:rPr>
          <w:szCs w:val="22"/>
        </w:rPr>
        <w:t xml:space="preserve">: Parametry wymagane stanowią parametry graniczne / odcinające – nie spełnienie nawet jednego z </w:t>
        <w:tab/>
        <w:tab/>
        <w:t xml:space="preserve"> w/w parametrów spowoduje odrzucenie oferty. Brak opisu traktowany będzie jako brak danego </w:t>
        <w:tab/>
        <w:tab/>
        <w:t xml:space="preserve">        parametru w oferowanej konfiguracji urządzenia/ mebla.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Oświadczamy, że oferowany , powyżej wyspecyfikowany,  przedmiot zamówienia jest kompletny i po zmontowaniu będzie gotowy do użytkowania zgodnie z przeznaczeniem bez żadnych dodatkowych zakupów inwestycyjnych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……..………….....…....…………………………</w:t>
      </w:r>
    </w:p>
    <w:p>
      <w:pPr>
        <w:pStyle w:val="Normal"/>
        <w:jc w:val="center"/>
        <w:rPr/>
      </w:pPr>
      <w:r>
        <w:rPr>
          <w:szCs w:val="22"/>
        </w:rPr>
        <w:tab/>
        <w:tab/>
        <w:tab/>
        <w:tab/>
        <w:tab/>
        <w:tab/>
        <w:t xml:space="preserve">      podpis i pieczątka imienna osoby upoważnionej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ab/>
        <w:tab/>
        <w:tab/>
        <w:tab/>
        <w:tab/>
        <w:tab/>
        <w:t>do reprezentowania firmy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nie 2 – WÓZEK DO PRZEWOŻENIA CHORYCH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oducent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odel/Typ: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5" w:leader="none"/>
          <w:tab w:val="left" w:pos="38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k produkcji: ...........................................................................................................................................................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816"/>
        <w:gridCol w:w="1440"/>
        <w:gridCol w:w="39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pis wymaganego parametru gran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pełnienie parametru TAK/NIE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Parametry oferowany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okość całkowita: 850 mm (+/- 50 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ść całkowita: 2150 mm (+/- 50 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regulowana nożnie za pomocą pompy hydraulicznej w zakresie: 400 - 850 mm (+/- 50 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ycja Trendelenburga uzyskiwana za pomocą sprężyny gazowej z blokadą od 0</w:t>
            </w:r>
            <w:r>
              <w:rPr>
                <w:vertAlign w:val="superscript"/>
              </w:rPr>
              <w:t>0</w:t>
            </w:r>
            <w:r>
              <w:rPr/>
              <w:t xml:space="preserve"> do 20</w:t>
            </w:r>
            <w:r>
              <w:rPr>
                <w:vertAlign w:val="superscript"/>
              </w:rPr>
              <w:t>0</w:t>
            </w:r>
            <w:r>
              <w:rPr/>
              <w:t xml:space="preserve"> (+/- 5</w:t>
            </w:r>
            <w:r>
              <w:rPr>
                <w:vertAlign w:val="superscript"/>
              </w:rPr>
              <w:t>0</w:t>
            </w:r>
            <w:r>
              <w:rPr/>
              <w:t>) – regulacja pły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ycja anty-Trendelenburga uzyskiwana za pomocą sprężyny gazowej z blokadą w zakresie od 0</w:t>
            </w:r>
            <w:r>
              <w:rPr>
                <w:vertAlign w:val="superscript"/>
              </w:rPr>
              <w:t>0</w:t>
            </w:r>
            <w:r>
              <w:rPr/>
              <w:t xml:space="preserve"> do 17</w:t>
            </w:r>
            <w:r>
              <w:rPr>
                <w:vertAlign w:val="superscript"/>
              </w:rPr>
              <w:t>0</w:t>
            </w:r>
            <w:r>
              <w:rPr/>
              <w:t xml:space="preserve"> (+/- 5</w:t>
            </w:r>
            <w:r>
              <w:rPr>
                <w:vertAlign w:val="superscript"/>
              </w:rPr>
              <w:t>0</w:t>
            </w:r>
            <w:r>
              <w:rPr/>
              <w:t>) – regulacja pły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źwignia regulacji przechyłów wzdłużnych dostępna od strony wezgłowia i n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trukcja wykonana z kształtowników stalowych pokrytych lakierem proszkowym, odpornym na uszkodzenia mechaniczne, chemiczne oraz promieniowanie U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że trzysegmentowe wypełnione płytą tworzywową przezierną dla promieni R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 leżem prowadnica na kasetę RTG umożliwiająca jej przesunięcie w celu wykonania zd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 leżem listwa wyposażona w przesuwne uchwyty do mocowania wyposażenia dodatk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chomy segment oparcia pleców regulowany za pomocą sprężyny gazowej z blokadą w zakresie: 0-75° (+/- 5°)</w:t>
            </w:r>
          </w:p>
          <w:p>
            <w:pPr>
              <w:pStyle w:val="Normal"/>
              <w:rPr/>
            </w:pPr>
            <w:r>
              <w:rPr/>
              <w:t>- regulacja pły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chomy segment uda regulowany za pomocą sprężyny gazowej z blokadą w zakresie: 0-50° (+/- 5°)</w:t>
            </w:r>
          </w:p>
          <w:p>
            <w:pPr>
              <w:pStyle w:val="Normal"/>
              <w:rPr/>
            </w:pPr>
            <w:r>
              <w:rPr/>
              <w:t>- regulacja pły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a wyposażona w min. 4 dwuosiowe krążki odbo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zek wyposażony w listwy odbo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montażu wieszaka kroplówki w czterech narożnikach leż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ózek wyposażony w: </w:t>
            </w:r>
          </w:p>
          <w:p>
            <w:pPr>
              <w:pStyle w:val="Normal"/>
              <w:rPr/>
            </w:pPr>
            <w:r>
              <w:rPr/>
              <w:t xml:space="preserve">- barierki boczne, składane wzdłuż ramy leża, </w:t>
            </w:r>
          </w:p>
          <w:p>
            <w:pPr>
              <w:pStyle w:val="Normal"/>
              <w:rPr/>
            </w:pPr>
            <w:r>
              <w:rPr/>
              <w:t>- wieszak kroplówki,</w:t>
            </w:r>
          </w:p>
          <w:p>
            <w:pPr>
              <w:pStyle w:val="Normal"/>
              <w:rPr/>
            </w:pPr>
            <w:r>
              <w:rPr/>
              <w:t>- materac,</w:t>
            </w:r>
          </w:p>
          <w:p>
            <w:pPr>
              <w:pStyle w:val="Normal"/>
              <w:rPr/>
            </w:pPr>
            <w:r>
              <w:rPr/>
              <w:t>- kosz na butlę z tlen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tery podwójne koła jezdne blokowane centralnie w tym jedno z blokadą kierunkow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ca kół min. 15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a wózka osłonięta obudową wykonana</w:t>
            </w:r>
          </w:p>
          <w:p>
            <w:pPr>
              <w:pStyle w:val="Normal"/>
              <w:rPr/>
            </w:pPr>
            <w:r>
              <w:rPr/>
              <w:t>z tworzywa A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źwignia blokady dostępna przy każdym 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warancja: min.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05" w:leader="none"/>
          <w:tab w:val="left" w:pos="3818" w:leader="non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wypełnia wykonawca</w:t>
        <w:tab/>
      </w:r>
    </w:p>
    <w:p>
      <w:pPr>
        <w:pStyle w:val="TextBody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Cs w:val="22"/>
          <w:u w:val="double"/>
        </w:rPr>
        <w:t>UWAGA</w:t>
      </w:r>
      <w:r>
        <w:rPr>
          <w:szCs w:val="22"/>
        </w:rPr>
        <w:t xml:space="preserve">: Parametry wymagane stanowią parametry graniczne / odcinające – nie spełnienie nawet jednego z </w:t>
        <w:tab/>
        <w:t xml:space="preserve">w/w parametrów spowoduje odrzucenie oferty. Brak opisu traktowany będzie jako brak </w:t>
        <w:tab/>
        <w:t xml:space="preserve">danego </w:t>
        <w:tab/>
        <w:t xml:space="preserve">parametru w oferowanej konfiguracji urządzenia / mebla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Oświadczamy, że oferowany , powyżej wyspecyfikowany,  przedmiot zamówienia jest kompletny i po zmontowaniu będzie gotowy do użytkowania zgodnie z przeznaczeniem bez żadnych dodatkowych zakupów inwestycyjnych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Cs w:val="22"/>
        </w:rPr>
        <w:t>……..………….....…....…………………………</w:t>
      </w:r>
    </w:p>
    <w:p>
      <w:pPr>
        <w:pStyle w:val="Normal"/>
        <w:jc w:val="center"/>
        <w:rPr/>
      </w:pPr>
      <w:r>
        <w:rPr>
          <w:szCs w:val="22"/>
        </w:rPr>
        <w:tab/>
        <w:tab/>
        <w:tab/>
        <w:tab/>
        <w:tab/>
        <w:tab/>
        <w:t xml:space="preserve">      podpis i pieczątka imienna osoby upoważnionej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ab/>
        <w:tab/>
        <w:tab/>
        <w:tab/>
        <w:tab/>
        <w:tab/>
        <w:t>do reprezentowania firmy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Zadanie 4 i 5 – WSZYSTKIE  MEBLE   OKREŚLONE W ZADANIACH 4 I 5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oducent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odel/Typ: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5" w:leader="none"/>
          <w:tab w:val="left" w:pos="38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k produkcji: ...........................................................................................................................................................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110"/>
        <w:gridCol w:w="2000"/>
        <w:gridCol w:w="301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pis wymaganego parametru graniczneg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pełnienie parametru TAK/NIE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Parametry oferowan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eble wykonane ze stali kwasoodpornej w gatunku OH18N9- potwierdzone atestem hutniczym </w:t>
            </w:r>
            <w:r>
              <w:rPr>
                <w:i/>
                <w:sz w:val="22"/>
                <w:szCs w:val="24"/>
              </w:rPr>
              <w:t>(dołączyć do oferty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warancja: min.24 miesią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wypełnia wykonawca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22"/>
          <w:szCs w:val="22"/>
          <w:u w:val="double"/>
        </w:rPr>
        <w:t>UWAGA</w:t>
      </w:r>
      <w:r>
        <w:rPr>
          <w:sz w:val="22"/>
          <w:szCs w:val="22"/>
        </w:rPr>
        <w:t xml:space="preserve">: Parametry wymagane stanowią parametry graniczne / odcinające – nie spełnienie nawet </w:t>
        <w:tab/>
        <w:t xml:space="preserve">jednego z w/w parametrów spowoduje odrzucenie oferty. Brak opisu traktowany będzie </w:t>
        <w:tab/>
        <w:t xml:space="preserve">jako brak danego parametru w oferowanej konfiguracji urządzenia / mebla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Oświadczamy, że oferowane , powyżej wyspecyfikowany,  przedmiot zamówienia jest kompletny i po zmontowaniu będzie gotowy do użytkowania zgodnie z przeznaczeniem bez żadnych dodatkowych zakupów inwestycyjnych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……..………….....…....…………………………</w:t>
      </w:r>
    </w:p>
    <w:p>
      <w:pPr>
        <w:pStyle w:val="Normal"/>
        <w:jc w:val="center"/>
        <w:rPr/>
      </w:pPr>
      <w:r>
        <w:rPr>
          <w:szCs w:val="22"/>
        </w:rPr>
        <w:tab/>
        <w:tab/>
        <w:tab/>
        <w:tab/>
        <w:tab/>
        <w:tab/>
        <w:t xml:space="preserve">      podpis i pieczątka imienna osoby upoważnionej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ab/>
        <w:tab/>
        <w:tab/>
        <w:tab/>
        <w:tab/>
        <w:tab/>
        <w:t>do reprezentowania firmy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1105" w:leader="none"/>
          <w:tab w:val="left" w:pos="3818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adanie 6 – STÓŁ TRZYCZĘŚCIOWY DO GABINETU ZABIEGOWEGO</w:t>
      </w: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oducent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odel/Typ: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5" w:leader="none"/>
          <w:tab w:val="left" w:pos="38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k produkcji: ............................................................................................................................................................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093"/>
        <w:gridCol w:w="1440"/>
        <w:gridCol w:w="320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pis wymaganego parametru gran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pełnienie parametru TAK/NIE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Parametry oferowan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rzyczęściowe leży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ulowany zagłówek (</w:t>
            </w:r>
            <w:r>
              <w:rPr>
                <w:bCs/>
                <w:sz w:val="22"/>
                <w:szCs w:val="22"/>
              </w:rPr>
              <w:t>-60º do +60º) za pomocą sprężyny gaz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główek z wycięciem na twar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a wysokość leżyska, za pomocą siłownika elektrycznego, sterowana ramą umieszczoną w podstawie stołu, umożliwiającą regulacje wysokości z każdego miejsca sto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a jezdne (obracające się wokół własnej osi) do przemieszczania stołu z centralną blokadą umożliwiającą zablokowanie 2 kół jedną dźwignią, koła umieszczone są w tylnej części sto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pochylenia podnóżka +75/-40 stop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miary: </w:t>
            </w:r>
            <w:r>
              <w:rPr>
                <w:bCs/>
                <w:sz w:val="22"/>
                <w:szCs w:val="22"/>
              </w:rPr>
              <w:t>2050x670mm (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bCs/>
                <w:sz w:val="22"/>
                <w:szCs w:val="22"/>
              </w:rPr>
              <w:t xml:space="preserve"> 2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regulowana elektrycznie: </w:t>
            </w:r>
            <w:r>
              <w:rPr>
                <w:bCs/>
                <w:sz w:val="22"/>
                <w:szCs w:val="22"/>
              </w:rPr>
              <w:t>45÷95 cm (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bCs/>
                <w:sz w:val="22"/>
                <w:szCs w:val="22"/>
              </w:rPr>
              <w:t xml:space="preserve"> 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: max. 9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obciążenie do 15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montowania bananka  pachwinowego i bananków bar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do mocowania pasów stabiliz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: min.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38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wypełnia wykonawca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u w:val="double"/>
        </w:rPr>
        <w:t>UWAGA</w:t>
      </w:r>
      <w:r>
        <w:rPr>
          <w:b w:val="false"/>
        </w:rPr>
        <w:t xml:space="preserve">: </w:t>
      </w:r>
      <w:r>
        <w:rPr/>
        <w:t xml:space="preserve">Parametry wymagane stanowią parametry graniczne / odcinające – nie spełnienie nawet </w:t>
        <w:tab/>
        <w:t xml:space="preserve">jednego z </w:t>
        <w:tab/>
        <w:t xml:space="preserve">w/w parametrów spowoduje odrzucenie oferty. Brak opisu traktowany będzie jako brak danego </w:t>
        <w:tab/>
        <w:t xml:space="preserve">parametru w oferowanej konfiguracji urządzenia / mebla. 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Oświadczamy, że oferowany , powyżej wyspecyfikowany,  przedmiot zamówienia jest kompletny i po zmontowaniu będzie gotowy do użytkowania zgodnie z przeznaczeniem bez żadnych dodatkowych zakupów inwestycyjnych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Cs w:val="22"/>
        </w:rPr>
        <w:t>……..………….....…....…………………………</w:t>
      </w:r>
    </w:p>
    <w:p>
      <w:pPr>
        <w:pStyle w:val="Normal"/>
        <w:jc w:val="center"/>
        <w:rPr/>
      </w:pPr>
      <w:r>
        <w:rPr>
          <w:szCs w:val="22"/>
        </w:rPr>
        <w:tab/>
        <w:tab/>
        <w:tab/>
        <w:tab/>
        <w:tab/>
        <w:tab/>
        <w:t xml:space="preserve">      podpis i pieczątka imienna osoby upoważnionej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ab/>
        <w:tab/>
        <w:tab/>
        <w:tab/>
        <w:tab/>
        <w:tab/>
        <w:t>do reprezentowania fir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8080"/>
        <w:sz w:val="28"/>
      </w:rPr>
      <w:t>Załącznik 1.1 – parametry graniczne/odcinające (przetarg nieograniczony nr IHiT/P/13/201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8080"/>
        <w:sz w:val="28"/>
      </w:rPr>
      <w:t>Załącznik 1.1 – parametry graniczne/odcinające (przetarg nieograniczony nr IHiT/P/13/2010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8080"/>
        <w:sz w:val="28"/>
      </w:rPr>
      <w:t>Załącznik 1.1 – parametry graniczne/odcinające (przetarg nieograniczony nr IHiT/P/13/20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32:00Z</dcterms:created>
  <dc:creator>Krysia</dc:creator>
  <dc:description/>
  <cp:keywords/>
  <dc:language>en-US</dc:language>
  <cp:lastModifiedBy>Mirosław</cp:lastModifiedBy>
  <cp:lastPrinted>2010-03-12T11:42:00Z</cp:lastPrinted>
  <dcterms:modified xsi:type="dcterms:W3CDTF">2010-03-12T10:42:00Z</dcterms:modified>
  <cp:revision>285</cp:revision>
  <dc:subject/>
  <dc:title/>
</cp:coreProperties>
</file>