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Kompleksowe ubezpieczenie Instytutu Hematologii i Transfuzjologii w Warszawie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39018 - 2010; data zamieszczenia: 21.05.2010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50687 - 2010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Kompleksowe ubezpieczenie Instytutu Hematologii i Transfuzjologii w Warszawie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Kompleksowe ubezpieczenie Instytutu Hematologii i Transfuzjologii w Warszawie w dwóch pakietach (zadaniach) na 36 miesiecy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66.51.00.00-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1.03.201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zystwo Ybezpieczeniowe ALLIANZ POLSKA S.A, ul.Rodziny Hiszpańskich, 02-635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000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99868,0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99868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99868,0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/>
        <w:t>Waluta: P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9:00Z</dcterms:created>
  <dc:creator>Mirosław</dc:creator>
  <dc:description/>
  <cp:keywords/>
  <dc:language>en-US</dc:language>
  <cp:lastModifiedBy>Mirosław</cp:lastModifiedBy>
  <dcterms:modified xsi:type="dcterms:W3CDTF">2010-05-21T08:01:00Z</dcterms:modified>
  <cp:revision>2</cp:revision>
  <dc:subject/>
  <dc:title/>
</cp:coreProperties>
</file>