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ieczątka firmowa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40"/>
          <w:szCs w:val="28"/>
          <w:u w:val="single"/>
          <w:lang w:val="pl-PL"/>
        </w:rPr>
        <w:t>O F E R T A (PAKIET – I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ełna nazwa: .....................................................................................................................                                                       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(siedziba) </w:t>
      </w:r>
      <w:r>
        <w:rPr>
          <w:rFonts w:cs="Times New Roman" w:ascii="Times New Roman" w:hAnsi="Times New Roman"/>
          <w:i/>
          <w:szCs w:val="28"/>
        </w:rPr>
        <w:t>(kod, miejscowość, ulica, powiat, województwo)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do korespondencji </w:t>
      </w:r>
      <w:r>
        <w:rPr>
          <w:rFonts w:cs="Times New Roman" w:ascii="Times New Roman" w:hAnsi="Times New Roman"/>
          <w:i/>
          <w:szCs w:val="28"/>
        </w:rPr>
        <w:t>(wypełnić, jeśli jest inny niż adres siedziby)</w:t>
        <w:br/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GON 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IP.............................................NIP EUROPEJSKI ………......................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elefon </w:t>
      </w:r>
      <w:r>
        <w:rPr>
          <w:rFonts w:cs="Times New Roman" w:ascii="Times New Roman" w:hAnsi="Times New Roman"/>
          <w:i/>
          <w:szCs w:val="28"/>
        </w:rPr>
        <w:t>(z numerem kierunkowym</w:t>
      </w:r>
      <w:r>
        <w:rPr>
          <w:rFonts w:cs="Times New Roman" w:ascii="Times New Roman" w:hAnsi="Times New Roman"/>
          <w:szCs w:val="28"/>
        </w:rPr>
        <w:t>)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Fax </w:t>
      </w:r>
      <w:r>
        <w:rPr>
          <w:rFonts w:cs="Times New Roman" w:ascii="Times New Roman" w:hAnsi="Times New Roman"/>
          <w:i/>
          <w:szCs w:val="28"/>
        </w:rPr>
        <w:t>( z numerem kierunkowym)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Osoba do kontaktów 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-mail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r rachunku bankowego 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I. PRZEDMIOT OFER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dotyczy przetargu nieograniczonego znak: </w:t>
      </w:r>
      <w:r>
        <w:rPr>
          <w:rFonts w:cs="Times New Roman" w:ascii="Times New Roman" w:hAnsi="Times New Roman"/>
          <w:b/>
          <w:sz w:val="28"/>
          <w:szCs w:val="28"/>
        </w:rPr>
        <w:t>IHiT/P/16/201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la: </w:t>
      </w:r>
      <w:r>
        <w:rPr>
          <w:rFonts w:cs="Times New Roman" w:ascii="Times New Roman" w:hAnsi="Times New Roman"/>
          <w:b/>
          <w:sz w:val="28"/>
          <w:szCs w:val="28"/>
        </w:rPr>
        <w:t>Instytutu Hematologii i Transfuzjologii w Warsz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awa, ul. Indiry Gandhi 14</w:t>
      </w:r>
    </w:p>
    <w:p>
      <w:pPr>
        <w:pStyle w:val="Normal"/>
        <w:ind w:left="213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51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usługę: </w:t>
      </w:r>
      <w:r>
        <w:rPr>
          <w:rFonts w:cs="Times New Roman" w:ascii="Times New Roman" w:hAnsi="Times New Roman"/>
          <w:b/>
          <w:sz w:val="28"/>
          <w:szCs w:val="28"/>
        </w:rPr>
        <w:t>Kompleksowe ubezpieczenie Instytutu Hematologii i Transfuzjolog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Cena ostateczna oferty (słownie) na okres 36 m-c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36"/>
        <w:gridCol w:w="1418"/>
        <w:gridCol w:w="1275"/>
        <w:gridCol w:w="1418"/>
        <w:gridCol w:w="1005"/>
        <w:gridCol w:w="1005"/>
        <w:gridCol w:w="1005"/>
      </w:tblGrid>
      <w:tr>
        <w:trPr>
          <w:trHeight w:val="4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ka pojaz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rej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.u.  A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kładka łączna za 36 m-c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ładka za 12 m-cy</w:t>
            </w:r>
          </w:p>
        </w:tc>
      </w:tr>
      <w:tr>
        <w:trPr>
          <w:trHeight w:val="4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W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2759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4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5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0378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czepa Niewi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 739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N 7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 75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 000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5768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)    w ubezpieczeniu AC  zastosowano stawkę (w %): 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   udział własny w AC: bra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  franszyza redukcyjna w AC: bra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  franszyza integralna: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  assistance wariant bezskładkowy dla pojazdów z poz. 1,5,6,7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</w:rPr>
        <w:t>Udziały własne i franszyzy powinny zostać podane kwotowo lub procentowo, w przypadku braku takiego zapisu zakłada się zniesienie tychże w poszczególnych rodzajach ubezpieczeń, mimo odmiennych postanowień w OWU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erminy wykonania – ubezpieczenie ma obejmować okres od 01.04.2010 do 31.03.2013  tj. 36   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miesięcy z rocznym okresem polisowani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kładka za ubezpieczenie zostanie rozłożona na 2 raty w każdym okresie rozliczeniowy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ykonawca oświadcza, że zapoznał się z warunkami przetargu, uzyskał  wszystkie informacj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niezbędne do oszacowania ryzyka, przygotowania oferty  i właściwego wykonania zamówienia oraz,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że nie wnosi żadnych zastrzeżeń do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Cs w:val="24"/>
        </w:rPr>
        <w:t>Wykonawca oświadcza również, że zapoznał się z zapisami Umowy Generalnej i w pełni akceptuje jej tre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in związania ofertą wynosi: 30 dni od daty określonej jako termin składania ofert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świadczamy, że zamierzamy / nie zamierzamy* powierzyć podwykonawcom następującą część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4"/>
        </w:rPr>
        <w:t>(*niepotrzebne skreślić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 , ............................                  </w:t>
        <w:tab/>
        <w:t xml:space="preserve">             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iejscowość                       data                                           </w:t>
        <w:tab/>
        <w:t xml:space="preserve">      podpis i pieczęć Wykonawcy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776"/>
      <w:numFmt w:val="decimal"/>
      <w:lvlText w:val="%1-%2"/>
      <w:lvlJc w:val="left"/>
      <w:pPr>
        <w:tabs>
          <w:tab w:val="num" w:pos="3075"/>
        </w:tabs>
        <w:ind w:left="307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5205"/>
        </w:tabs>
        <w:ind w:left="520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090"/>
        </w:tabs>
        <w:ind w:left="120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710"/>
        </w:tabs>
        <w:ind w:left="1671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200"/>
        </w:tabs>
        <w:ind w:left="19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570"/>
        </w:tabs>
        <w:ind w:left="757" w:hanging="397"/>
      </w:pPr>
      <w:rPr>
        <w:rFonts w:ascii="Courier New" w:hAnsi="Courier New" w:cs="Courier New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3:00Z</dcterms:created>
  <dc:creator>Agnieszka</dc:creator>
  <dc:description/>
  <cp:keywords/>
  <dc:language>en-US</dc:language>
  <cp:lastModifiedBy>Mirosław</cp:lastModifiedBy>
  <cp:lastPrinted>2010-03-03T15:27:00Z</cp:lastPrinted>
  <dcterms:modified xsi:type="dcterms:W3CDTF">2010-03-05T10:03:00Z</dcterms:modified>
  <cp:revision>6</cp:revision>
  <dc:subject/>
  <dc:title>Załącznik nr 2</dc:title>
</cp:coreProperties>
</file>