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znak: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/>
      </w:pP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GENERAL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LA ZADAŃ PAKIETU  I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 r.  w Warsza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ytutem Hematologii i Transfuzjolog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Indiry Gandhi 14, 02-776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:  525-000-94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: 00028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Dyrektora Instytutu - Prof. dr hab. n. med. Krzysztofa Warzoch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Ubezpiecz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 w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Ubezpieczyci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 brokera ubezpieczeniow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ra Brokers Sp. z o.o. z siedzibą we Wrocławiu  przy ul. Fabrycznej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przepisów ustawy z dnia 29 stycznia 2004 r. Prawo zamówień publicznych (Dz. Ustaw Nr 223 z 2007 r., poz. 1655 z późniejszymi zmianami), zwanej dalej Ustawą oraz w wyniku rozstrzygnięcia postępowania w trybie przetargu nieograniczonego o udzielenie zamówienia publicznego na ubezpieczenia komunikacyjne Instytutu Hematologii i Transfuzjologii w Warszawie na okres 36 miesięcy,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 podstawie niniejszej umowy Ubezpieczyciel udziela Ubezpieczonemu ochrony     ubezpieczeniowej w zakresie określonym przez Zamawiając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em umów ubezpieczenia zawieranych w ramach niniejszej Umowy Generalnej     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bowiązkowe ubezpieczenie OC posiadacza pojazdów mecha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Auto Casc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NNW kierowcy i pasaże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bezpieczenie Assist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TextBodyIndent"/>
        <w:numPr>
          <w:ilvl w:val="0"/>
          <w:numId w:val="7"/>
        </w:numPr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a Generalna dotycząca ubezpieczeń, o których mowa w § 1 ust. 2 zawarta zostaje    na okres 36  miesięcy, od dnia 01.04.2010  do dnia 31.03.2013.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5"/>
        </w:numPr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W ramach Umowy Generalnej Ubezpieczyciel wystawi polisy potwierdzające zawarcie konkretnych umów ubezpieczenia dla poszczególnych pojazdów, w zakresie i na okres określony w Załączniku Nr 7 do SIWZ.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bezpieczony przedstawi  Ubezpieczycielowi uaktualnione dane dotyczące każdego pojazdu na co najmniej 14 dni przed końcem okresu ubezpieczenia.</w:t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 w:val="24"/>
          <w:szCs w:val="24"/>
          <w:u w:val="none"/>
        </w:rPr>
        <w:t>Polisy wystawiane na kolejne okresy rozliczeniowe będą uwzględniały zmiany w  przedmiocie ubezpieczenia przekazane przez Zamawiającego .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ubezpieczeń zawartych na podstawie Umowy Generalnej określony jest     szczegółowo w SIWZ wraz z załącznikami. Do poszczególnych rodzajów ubezpieczeń     mają zastosowanie postanowienia SIWZ, niniejszej Umowy Generalnej oraz     właściwych ogólnych warunków ubezpieczeń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warunki określone w SIWZ i niniejszej Umowie Generalnej mają pierwszeństwo     przed postanowieniami zawartymi w ogólnych warunkach ubezpieczeń. Ustala się, że w    razie rozbieżności pomiędzy warunkami ubezpieczenia wynikającymi z ww. postanowień –     strony przyjmą do stosowania takie rozwiązanie, które jest i będzie korzystniejsze dla     Ubezpiecz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ojazdy nowo nabywane w okresie obowiązywania umowy, które Instytut zdecyduje się objąć ubezpieczeniem w ramach niniejszej umowy  zostaną objęte ochroną ubezpieczeniową na podstawie stawek uwzględniających zniżki zastosowane w ofercie przetargowej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xtBodyIndent"/>
        <w:spacing w:before="0" w:after="120"/>
        <w:ind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kładki należne w związku z ubezpieczeniem poszczególnych pojazdów podzielone zostają na dwie raty, płatne w odstępie sześciu miesięcy w każdym okresie rozliczeniowym.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sobie możliwość zmian warunków Umowy Generalnej oraz umów ubezpieczenia w trakcie ich trwania zgodnie z art. 144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warunków niniejszej Umowy Generalnej oraz umów ubezpieczenia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, Ustaw ubezpieczeniowych z dnia 22.05.2003 r. oraz ustawy Prawo zamówień publicznych, a także dokumentacja postępowania o udzielenie zamówienia publicznego – znak sprawy SIWZ Nr  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ające z niniejszej umowy rozstrzygane będą przez sąd właściwy dla siedziby Ubezpiecz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dwa egzemplarze dla Ubezpieczającego, jeden dla Ubezpie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yciel                                                                                              Ubezpieczający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3:00Z</dcterms:created>
  <dc:creator>Agnieszka</dc:creator>
  <dc:description/>
  <cp:keywords/>
  <dc:language>en-US</dc:language>
  <cp:lastModifiedBy>Mirosław</cp:lastModifiedBy>
  <dcterms:modified xsi:type="dcterms:W3CDTF">2010-03-05T11:03:00Z</dcterms:modified>
  <cp:revision>5</cp:revision>
  <dc:subject/>
  <dc:title>Załącznik Nr 4</dc:title>
</cp:coreProperties>
</file>