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zwa jednostki: Instytut Hematologii i Transfuzjologii </w:t>
        <w:tab/>
        <w:tab/>
        <w:tab/>
        <w:tab/>
        <w:tab/>
        <w:tab/>
        <w:tab/>
        <w:tab/>
      </w:r>
      <w:r>
        <w:rPr>
          <w:b w:val="false"/>
          <w:color w:val="000000"/>
          <w:sz w:val="24"/>
          <w:szCs w:val="24"/>
        </w:rPr>
        <w:t xml:space="preserve">       </w:t>
        <w:tab/>
        <w:tab/>
        <w:tab/>
      </w:r>
      <w:r>
        <w:rPr>
          <w:color w:val="000000"/>
          <w:sz w:val="24"/>
          <w:szCs w:val="24"/>
        </w:rPr>
        <w:t xml:space="preserve">      załącznik nr 7</w:t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res: ul. Indiry Gandhi 14, 02-776 Warszawa 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YKAZ POJAZDÓW DO UBEZPIECZENIA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9645650" cy="412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0" cy="412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1440"/>
                              <w:gridCol w:w="1260"/>
                              <w:gridCol w:w="1305"/>
                              <w:gridCol w:w="900"/>
                              <w:gridCol w:w="806"/>
                              <w:gridCol w:w="1520"/>
                              <w:gridCol w:w="1240"/>
                              <w:gridCol w:w="1454"/>
                              <w:gridCol w:w="1701"/>
                              <w:gridCol w:w="508"/>
                              <w:gridCol w:w="585"/>
                              <w:gridCol w:w="789"/>
                              <w:gridCol w:w="1072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L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Mar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Typ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model, wersja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Numer rejestr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Pojem-ność silnika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Ro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prod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Nr VIN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Liczba miejsc/ ładowność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  <w:t>w ostatnim okresie ubez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Okres ubezpieczenia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Zak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NW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Ope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omb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759 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24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WOL0XCF255306807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/602 kg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1 400 z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010.11.10-2013.11.09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Merced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Vit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WE 541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14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WDF6380941348500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/750 kg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6 000 z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010.09.28 – 2013.09.27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Ope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Vivar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WE 0378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87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WOLFABA55V63384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4 000 z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010.09.20 – 2013.09.19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4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Przyczepa Niewiadó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N-10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WN 739A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SWN100001X000365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00 kg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 620 z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O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010.09.17 – 2013.09.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A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010.09.21 – 2013.09.2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ubl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35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WN 755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41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SUL335411V002610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/115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 500 z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010.12.17-2013.12.16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For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ransit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WN 756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49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WF0LXXGGVLWU9329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9/1081 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16 000 zł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011.01.07 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014.01.06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Ope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Zafira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WE 5768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19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WOL0AHM756207446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/-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0 000 z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010.12.21-2013.12.2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5pt;height:325.1pt;mso-wrap-distance-left:7.05pt;mso-wrap-distance-right:7.05pt;mso-wrap-distance-top:0pt;mso-wrap-distance-bottom:0pt;margin-top:0.2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1440"/>
                        <w:gridCol w:w="1260"/>
                        <w:gridCol w:w="1305"/>
                        <w:gridCol w:w="900"/>
                        <w:gridCol w:w="806"/>
                        <w:gridCol w:w="1520"/>
                        <w:gridCol w:w="1240"/>
                        <w:gridCol w:w="1454"/>
                        <w:gridCol w:w="1701"/>
                        <w:gridCol w:w="508"/>
                        <w:gridCol w:w="585"/>
                        <w:gridCol w:w="789"/>
                        <w:gridCol w:w="1072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L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Marka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Typ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model, wersja</w:t>
                            </w:r>
                          </w:p>
                        </w:tc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Numer rejestr.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Pojem-ność silnika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Ro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prod.</w:t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Nr VIN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Liczba miejsc/ ładowność</w:t>
                            </w:r>
                          </w:p>
                        </w:tc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w ostatnim okresie ubezp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Okres ubezpieczenia</w:t>
                            </w:r>
                          </w:p>
                        </w:tc>
                        <w:tc>
                          <w:tcPr>
                            <w:tcW w:w="29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Zakres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NW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ASS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Ope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omb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759 F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24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WOL0XCF2553068077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/602 kg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1 400 z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010.11.10-2013.11.09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Merced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Vit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WE 5414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14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WDF6380941348500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/750 kg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6 000 z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010.09.28 – 2013.09.27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Ope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Vivar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WE 0378F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87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WOLFABA55V63384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4 000 z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010.09.20 – 2013.09.19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84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Przyczepa Niewiadó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-10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WN 739AF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SWN100001X000365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00 kg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 620 z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O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010.09.17 – 2013.09.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010.09.21 – 2013.09.2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ubli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354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WN 7554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41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SUL335411V002610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/115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 500 z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010.12.17-2013.12.16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For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ransit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WN 7565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49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WF0LXXGGVLWU9329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9/1081 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16 000 zł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011.01.07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014.01.06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Ope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Zafira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WE 5768F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19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WOL0AHM756207446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/-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0 000 z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010.12.21-2013.12.2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NFORMACJE DODATKOW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49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1440"/>
        <w:gridCol w:w="900"/>
        <w:gridCol w:w="1694"/>
        <w:gridCol w:w="1442"/>
        <w:gridCol w:w="2066"/>
        <w:gridCol w:w="1096"/>
        <w:gridCol w:w="1253"/>
        <w:gridCol w:w="4194"/>
      </w:tblGrid>
      <w:tr>
        <w:trPr>
          <w:trHeight w:val="8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umer reje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odzaj paliw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Rodzaj zarejestro-wania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ta pierwszej rejestracj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Zabezpieczenia p/kradzieżowe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iczba klucz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Barwa nadwozia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yposażenie inne niż  standardowe dla danego modelu</w:t>
            </w:r>
          </w:p>
        </w:tc>
      </w:tr>
      <w:tr>
        <w:trPr>
          <w:trHeight w:val="4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E 2759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iężarow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.11.20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mobiliser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oalar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ały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dio</w:t>
            </w:r>
          </w:p>
        </w:tc>
      </w:tr>
      <w:tr>
        <w:trPr>
          <w:trHeight w:val="6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E 54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ecjalistyczn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mobilis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ały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dyczne dostosowanie do pojazdu specjalnego – karetki , ABS, radio</w:t>
            </w:r>
          </w:p>
        </w:tc>
      </w:tr>
      <w:tr>
        <w:trPr>
          <w:trHeight w:val="8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E0378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ecjalistyczn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mobilis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ały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dyczne dostosowanie do pojazdu specjalnego – karetki , ABS,  1 poduszka, klimatyzacja, radio</w:t>
            </w:r>
          </w:p>
        </w:tc>
      </w:tr>
      <w:tr>
        <w:trPr>
          <w:trHeight w:val="56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N739A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yczep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ały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WN 75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iężarow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mobiliser,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ały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dio</w:t>
            </w:r>
          </w:p>
        </w:tc>
      </w:tr>
      <w:tr>
        <w:trPr>
          <w:trHeight w:val="263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N 75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iężarow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mobilis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ały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adio, medyczne dostosowanie pojazdu. Chłodziarko zamrażarka z 24-ro godzinnym rejestratorem temperatury. </w:t>
              <w:br/>
              <w:t>Typ. TPI 110</w:t>
              <w:br/>
              <w:t>Nr ser. 981002</w:t>
              <w:br/>
              <w:t xml:space="preserve">Winda-podnośnik </w:t>
              <w:br/>
              <w:t>Nr fabryczny: B50886</w:t>
              <w:br/>
              <w:t>Typ. BSL</w:t>
              <w:br/>
              <w:t>Rok produkcji 1998</w:t>
            </w:r>
          </w:p>
        </w:tc>
      </w:tr>
      <w:tr>
        <w:trPr>
          <w:trHeight w:val="107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E 5768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uro 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osobow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mobiliser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oalar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ary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BS, elektrycznie podnoszone szyb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imatyzacja, automatyczna skrzynia biegów, sprzęt AV, 6 poduszek, rad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44:00Z</dcterms:created>
  <dc:creator>xxx</dc:creator>
  <dc:description/>
  <cp:keywords/>
  <dc:language>en-US</dc:language>
  <cp:lastModifiedBy>Mirosław</cp:lastModifiedBy>
  <cp:lastPrinted>2010-03-03T13:17:00Z</cp:lastPrinted>
  <dcterms:modified xsi:type="dcterms:W3CDTF">2010-03-03T12:17:00Z</dcterms:modified>
  <cp:revision>6</cp:revision>
  <dc:subject/>
  <dc:title>Nazwa jednostki: Instytut Hematologii i Transfuzjologii </dc:title>
</cp:coreProperties>
</file>