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 dnia 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pieczątka firmowa]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0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40"/>
          <w:szCs w:val="28"/>
          <w:u w:val="single"/>
          <w:lang w:val="pl-PL"/>
        </w:rPr>
        <w:t>O F E R T A (PAKIET – I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</w:r>
    </w:p>
    <w:p>
      <w:pPr>
        <w:pStyle w:val="Heading2"/>
        <w:rPr>
          <w:rFonts w:ascii="Times New Roman" w:hAnsi="Times New Roman" w:cs="Times New Roman"/>
          <w:szCs w:val="28"/>
          <w:u w:val="double"/>
          <w:lang w:val="pl-PL"/>
        </w:rPr>
      </w:pPr>
      <w:r>
        <w:rPr>
          <w:rFonts w:cs="Times New Roman" w:ascii="Times New Roman" w:hAnsi="Times New Roman"/>
          <w:szCs w:val="28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Pełna nazwa: .....................................................................................................................                                                       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Adres (siedziba) </w:t>
      </w:r>
      <w:r>
        <w:rPr>
          <w:rFonts w:cs="Times New Roman" w:ascii="Times New Roman" w:hAnsi="Times New Roman"/>
          <w:i/>
          <w:szCs w:val="28"/>
        </w:rPr>
        <w:t>(kod, miejscowość, ulica, powiat, województwo)</w:t>
      </w:r>
      <w:r>
        <w:rPr>
          <w:rFonts w:cs="Times New Roman" w:ascii="Times New Roman" w:hAnsi="Times New Roman"/>
          <w:szCs w:val="28"/>
        </w:rPr>
        <w:t>: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Adres do korespondencji </w:t>
      </w:r>
      <w:r>
        <w:rPr>
          <w:rFonts w:cs="Times New Roman" w:ascii="Times New Roman" w:hAnsi="Times New Roman"/>
          <w:i/>
          <w:szCs w:val="28"/>
        </w:rPr>
        <w:t>(wypełnić, jeśli jest inny niż adres siedziby)</w:t>
        <w:br/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REGON 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NIP.............................................NIP EUROPEJSKI ………......................…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Telefon </w:t>
      </w:r>
      <w:r>
        <w:rPr>
          <w:rFonts w:cs="Times New Roman" w:ascii="Times New Roman" w:hAnsi="Times New Roman"/>
          <w:i/>
          <w:szCs w:val="28"/>
        </w:rPr>
        <w:t>(z numerem kierunkowym</w:t>
      </w:r>
      <w:r>
        <w:rPr>
          <w:rFonts w:cs="Times New Roman" w:ascii="Times New Roman" w:hAnsi="Times New Roman"/>
          <w:szCs w:val="28"/>
        </w:rPr>
        <w:t>)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Fax </w:t>
      </w:r>
      <w:r>
        <w:rPr>
          <w:rFonts w:cs="Times New Roman" w:ascii="Times New Roman" w:hAnsi="Times New Roman"/>
          <w:i/>
          <w:szCs w:val="28"/>
        </w:rPr>
        <w:t>( z numerem kierunkowym)</w:t>
      </w:r>
      <w:r>
        <w:rPr>
          <w:rFonts w:cs="Times New Roman" w:ascii="Times New Roman" w:hAnsi="Times New Roman"/>
          <w:szCs w:val="28"/>
        </w:rPr>
        <w:t xml:space="preserve"> 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Osoba do kontaktów 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E-mail 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nr rachunku bankowego 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szCs w:val="28"/>
          <w:u w:val="double"/>
          <w:lang w:val="pl-PL"/>
        </w:rPr>
      </w:pPr>
      <w:r>
        <w:rPr>
          <w:rFonts w:cs="Times New Roman" w:ascii="Times New Roman" w:hAnsi="Times New Roman"/>
          <w:szCs w:val="28"/>
          <w:u w:val="double"/>
          <w:lang w:val="pl-PL"/>
        </w:rPr>
        <w:t>II. PRZEDMIOT OFER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a dotyczy przetargu nieograniczonego znak: </w:t>
      </w:r>
      <w:r>
        <w:rPr>
          <w:rFonts w:cs="Times New Roman" w:ascii="Times New Roman" w:hAnsi="Times New Roman"/>
          <w:b/>
          <w:sz w:val="28"/>
          <w:szCs w:val="28"/>
        </w:rPr>
        <w:t>IHiT/P/16/201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dla: </w:t>
      </w:r>
      <w:r>
        <w:rPr>
          <w:rFonts w:cs="Times New Roman" w:ascii="Times New Roman" w:hAnsi="Times New Roman"/>
          <w:b/>
          <w:sz w:val="28"/>
          <w:szCs w:val="28"/>
        </w:rPr>
        <w:t>Instytutu Hematologii i Transfuzjologii w Warszaw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szawa, ul. Indiry Gandhi 14</w:t>
      </w:r>
    </w:p>
    <w:p>
      <w:pPr>
        <w:pStyle w:val="Normal"/>
        <w:ind w:left="2130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a usługę: </w:t>
      </w:r>
      <w:r>
        <w:rPr>
          <w:rFonts w:cs="Times New Roman" w:ascii="Times New Roman" w:hAnsi="Times New Roman"/>
          <w:b/>
          <w:sz w:val="28"/>
          <w:szCs w:val="28"/>
        </w:rPr>
        <w:t>Kompleksowe ubezpieczenie Instytutu Hematologii i Transfuzjolog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Cena ostateczna oferty (słownie) na okres 36 m-cy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702"/>
        <w:gridCol w:w="1700"/>
        <w:gridCol w:w="1384"/>
        <w:gridCol w:w="1418"/>
      </w:tblGrid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 ryzyka zgodna z pkt. II przedmiotu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ma Ubezpiec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dział własny/ franszyzy integralne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ranszyza redukcyj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2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Wysokość składki na okr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righ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owiązkowe ubezpieczenie OC świadczeniodawcy udzielającego świadczeń opieki zdrowotn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.g. 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 000 euro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 500 eu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 agregacie roczny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righ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browolne ubezpieczenie OC Instytu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.g. 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 000 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0 000 z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 agregacie roczny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.wł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r.int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r. red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 ognia i innych żywiołów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dynki i budow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7 855 871,7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.wł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r.int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r. red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rodki trwał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 049 353,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azy i rejestry in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 845 620,9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d kradzieży z włamanie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i rabunku (z ryzykiem dewastacj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75 00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8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.wł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r.int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r. red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rzętu elektronicznego w systemie wszystkich ryzy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 566 917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.wł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r.int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r. red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nia w transporcie krajowym (cargo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 0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.wł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r.int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r. red.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Klauzule dodatkow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ały własne i franszyzy powinny zostać podane kwotowo lub procentowo, w przypadku braku takiego zapisu w kolumnie „Udział własny franszyza int. , red.”. zakłada się zniesienie tychże w poszczególnych rodzajach ubezpieczeń, mimo odmiennych postanowień w OWU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iż w ubezpieczeniu mienia od ognia i innych żywiołów  zastosowano stawkę (w %):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ubezpieczeniu sprzętu elektronicznego w systemie wszystkich ryzyk zastosowane stawkę (w %): 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KLAUZULE DODATKOWE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7"/>
        <w:gridCol w:w="2991"/>
      </w:tblGrid>
      <w:tr>
        <w:trPr>
          <w:trHeight w:val="50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klauzul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zyjęta (tak/nie)</w:t>
            </w:r>
          </w:p>
        </w:tc>
      </w:tr>
      <w:tr>
        <w:trPr>
          <w:trHeight w:val="500" w:hRule="atLeast"/>
          <w:cantSplit w:val="true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yzyko przepięć – OBLIGATORYJ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reprezentantów – OBLIGATORYJ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automatycznego pokrycia – OBLIGATORYJ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stempla bankowego – OBLIGATORYJ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lauzula ograniczenia zasady proporcji (dotyczy, jeśli OWU stanowi inaczej) OBLIGATORYJ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Leeway’a - OBLIGATORYJ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podatku VAT – OBLIGATORYJ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remontowa – OBLIGATORYJ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dewastacji - OBLIGATORYJ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przekształceniowa – OBLIGATORYJ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-2" w:hanging="397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lauzula początku odpowiedzialności – OBLIGATORYJ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-2" w:hanging="39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rozliczenia składki – OBLIGATORYJ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-2" w:hanging="39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wartości księgowej brutto – OBLIGATORYJ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-2" w:hanging="39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miejsca ubezpieczenia – OBLIGATORYJ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-2" w:hanging="39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wznowienia limitów po powstaniu szkody (15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-2" w:hanging="39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terroryzmu (5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-2" w:hanging="39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ewakuacji (5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-2" w:hanging="39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nowych miejsc ubezpieczenia (5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-2" w:hanging="39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płatności rat. (5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283" w:hanging="39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zniesienia zasady proporcji  (20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283" w:hanging="39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zabezpieczeń przeciwpożarowych (5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283" w:hanging="39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zabezpieczeń przeciwkradzieżowych (10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283" w:hanging="39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uderzenia pojazdu własnego (5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283" w:hanging="39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przewłaszczenia mienia (10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283" w:hanging="39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przeniesienia mienia (5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283" w:hanging="397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uzula likwidacyjna w sprzęcie elektronicznym (</w:t>
            </w:r>
            <w:r>
              <w:rPr>
                <w:rFonts w:cs="Times New Roman" w:ascii="Times New Roman" w:hAnsi="Times New Roman"/>
                <w:b/>
                <w:szCs w:val="24"/>
              </w:rPr>
              <w:t>10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-2" w:hanging="397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niezawiadomienia w terminie o szkodzie (10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-2" w:hanging="39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zaliczki na poczet odszkodowania (5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-2" w:hanging="39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szybkiej likwidacji szkód (20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-2" w:hanging="39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usunięcia pozostałości po szkodzie (5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-2" w:hanging="39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składowania (5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-2" w:hanging="39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przetężenia (10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-2" w:hanging="39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jurysdykcji (5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-2" w:hanging="39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katastrofy budowlanej (10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7" w:right="-2" w:hanging="39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zniszczenia przez obiekty sąsiadujące (20 pkt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ind w:left="340" w:right="283" w:hanging="3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Terminy wykonania – ubezpieczenie ma obejmować okres od 01.04.2010  do 31.03.2013 tj. 36 miesięcy, z rocznym okresem polisowania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40" w:right="283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ka za ubezpieczenie zostanie rozłożona na 4 raty w każdym okresie rozliczeniowym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świadcza, że zapoznał się z warunkami przetargu, uzyskał  wszystkie informacje niezbędne do oszacowania ryzyka, przygotowania oferty  i właściwego wykonania zamówienia oraz, że nie wnosi żadnych zastrzeżeń do Specyfikacji Istotnych Warunków Zamówienia. Wykonawca oświadcza również, że zapoznał się z zapisami Umowy Generalnej i w pełni akceptuje jej treść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związania ofertą wynosi: 30 dni od daty określonej jako termin składania ofert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zamierzamy / nie zamierzamy* powierzyć podwykonawcom następującą część zamówienia:</w:t>
      </w:r>
    </w:p>
    <w:p>
      <w:pPr>
        <w:pStyle w:val="Normal"/>
        <w:tabs>
          <w:tab w:val="clear" w:pos="708"/>
          <w:tab w:val="left" w:pos="360" w:leader="none"/>
        </w:tabs>
        <w:ind w:left="36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4"/>
        </w:rPr>
        <w:t>(*niepotrzebne skreślić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 , ............................                      </w:t>
        <w:tab/>
        <w:tab/>
        <w:t xml:space="preserve">      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miejscowość                       data                                           </w:t>
        <w:tab/>
        <w:t xml:space="preserve">        podpis i pieczęć Wykonawcy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right="2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776"/>
      <w:numFmt w:val="decimal"/>
      <w:lvlText w:val="%1-%2"/>
      <w:lvlJc w:val="left"/>
      <w:pPr>
        <w:tabs>
          <w:tab w:val="num" w:pos="3075"/>
        </w:tabs>
        <w:ind w:left="307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5205"/>
        </w:tabs>
        <w:ind w:left="520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7470"/>
        </w:tabs>
        <w:ind w:left="747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600"/>
        </w:tabs>
        <w:ind w:left="96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090"/>
        </w:tabs>
        <w:ind w:left="120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220"/>
        </w:tabs>
        <w:ind w:left="142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710"/>
        </w:tabs>
        <w:ind w:left="1671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200"/>
        </w:tabs>
        <w:ind w:left="192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6"/>
    </w:rPr>
  </w:style>
  <w:style w:type="character" w:styleId="WW8Num9z1">
    <w:name w:val="WW8Num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43:00Z</dcterms:created>
  <dc:creator>Agnieszka</dc:creator>
  <dc:description/>
  <cp:keywords/>
  <dc:language>en-US</dc:language>
  <cp:lastModifiedBy>Mirosław</cp:lastModifiedBy>
  <cp:lastPrinted>2010-03-03T15:27:00Z</cp:lastPrinted>
  <dcterms:modified xsi:type="dcterms:W3CDTF">2010-03-03T14:27:00Z</dcterms:modified>
  <cp:revision>9</cp:revision>
  <dc:subject/>
  <dc:title>Załącznik nr 1</dc:title>
</cp:coreProperties>
</file>