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wynikiem procedury w trybie przetargu nieograniczonego 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: 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right"/>
        <w:rPr/>
      </w:pPr>
      <w:r>
        <w:rPr>
          <w:sz w:val="24"/>
          <w:szCs w:val="24"/>
        </w:rPr>
        <w:t>załącznik nr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OWA GENERAL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LA ZADAŃ PAKIETU I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w dniu ..................... r.  w Warsza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iędzy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ytutem Hematologii i Transfuzjologi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Indiry Gandhi 14, 02-776 Warsza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 :  525-000-94-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 : 0002884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yrektora Instytutu - Prof. dr hab. n. med. Krzysztofa Warzoch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 siedzibą w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Ubezpieczycie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udziale brokera ubezpieczeniow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ra Brokers Sp. z o.o. z siedzibą we Wrocławiu  przy ul. Fabrycznej 1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przepisów ustawy z dnia 29 stycznia 2004 r. Prawo zamówień publicznych (Dz. Ustaw Nr 223 z 2007 r., poz. 1655 z późniejszymi zmianami), zwanej dalej Ustawą oraz w wyniku rozstrzygnięcia postępowania w trybie przetargu nieograniczonego o udzielenie zamówienia publicznego na usługę kompleksowego ubezpieczenia Instytutu Hematologii i Transfuzjologii w Warszawie na okres 36 miesięcy, o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Na podstawie niniejszej umowy Ubezpieczyciel udziela Ubezpieczonemu ochrony     ubezpieczeniowej w zakresie określonym przez Zamawiającego w SIWZ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zedmiotem umów ubezpieczenia zawieranych w ramach niniejszej Umowy Generalnej      s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bowiązkowe ubezpieczenie OC świadczeniodawcy udzielającego świadczeń opieki zdrowot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browolne ubezpieczenie OC zakładu opieki zdrowot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bezpieczenie mienia od ognia i innych żywioł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bezpieczenie mienia od kradzieży z włamaniem i rabunku oraz ryzyka dewastac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bezpieczenie sprzętu elektronicznego w systemie Wszystkich Ryzy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bezpieczenie mienia w transporcie krajowym (carg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W przypadku konieczności zawarcia umów dodatkowych rodzajów ubezpieczeń     sporządzone zostaną odpowiednie aneksy określające szczegółowo przedmiot, zakres i termin udzielanej ochrony ubezpieczeni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TextBodyIndent"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b w:val="false"/>
          <w:sz w:val="24"/>
          <w:szCs w:val="24"/>
          <w:u w:val="none"/>
        </w:rPr>
        <w:t>Umowa Generalna dotycząca ubezpieczeń, o których mowa w § 1 ust. 1 zawarta zostaje    na okres 36  miesięcy, od dnia 01.04.2010 do dnia 31.03.2013 z  podziałem na trzy okresy rozliczeniowe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ierwszy okres od dnia 01.04.2010  do dnia 31.03.2011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rugi okres od dnia 01.04.2011 do dnia 31.03.2012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trzeci okres od dnia  01.04.2012  do dnia 31.03.2013</w:t>
      </w:r>
    </w:p>
    <w:p>
      <w:pPr>
        <w:pStyle w:val="TextBodyIndent"/>
        <w:numPr>
          <w:ilvl w:val="1"/>
          <w:numId w:val="6"/>
        </w:numPr>
        <w:spacing w:before="0" w:after="120"/>
        <w:ind w:left="0" w:hanging="0"/>
        <w:jc w:val="both"/>
        <w:rPr/>
      </w:pPr>
      <w:r>
        <w:rPr>
          <w:b w:val="false"/>
          <w:sz w:val="24"/>
          <w:szCs w:val="24"/>
          <w:u w:val="none"/>
        </w:rPr>
        <w:t>Na każdy okres rozliczeniowy Ubezpieczyciel wystawi oddzielne polisy ubezpieczeniowe     potwierdzające zawarcie umowy ubezpieczenia.</w:t>
      </w:r>
    </w:p>
    <w:p>
      <w:pPr>
        <w:pStyle w:val="TextBodyIndent"/>
        <w:numPr>
          <w:ilvl w:val="1"/>
          <w:numId w:val="6"/>
        </w:numPr>
        <w:spacing w:before="0" w:after="12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rzed upływem terminu każdego okresu rozliczeniowego Ubezpieczony przedstawi     Ubezpieczycielowi uaktualnione dane dotyczące przedmiotu i sum ubezpieczenia.</w:t>
      </w:r>
    </w:p>
    <w:p>
      <w:pPr>
        <w:pStyle w:val="TextBodyIndent"/>
        <w:numPr>
          <w:ilvl w:val="1"/>
          <w:numId w:val="6"/>
        </w:numPr>
        <w:spacing w:before="0" w:after="120"/>
        <w:ind w:left="0" w:hanging="0"/>
        <w:jc w:val="both"/>
        <w:rPr/>
      </w:pPr>
      <w:r>
        <w:rPr>
          <w:b w:val="false"/>
          <w:sz w:val="24"/>
          <w:szCs w:val="24"/>
          <w:u w:val="none"/>
        </w:rPr>
        <w:t>Polisy wystawiane na kolejne okresy rozliczeniowe będą uwzględniały zmiany w  przedmiocie ubezpieczenia przekazane przez Zamawiającego oraz składkę     ubezpieczeniową dostosowaną do aktualnych sum ubezpieczenia.</w:t>
      </w:r>
    </w:p>
    <w:p>
      <w:pPr>
        <w:pStyle w:val="TextBodyIndent"/>
        <w:ind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ind w:hanging="0"/>
        <w:rPr/>
      </w:pPr>
      <w:r>
        <w:rPr>
          <w:rFonts w:eastAsia="Times New Roman" w:cs="Times New Roman"/>
          <w:b w:val="false"/>
          <w:sz w:val="24"/>
          <w:szCs w:val="24"/>
          <w:u w:val="none"/>
        </w:rPr>
        <w:t>§</w:t>
      </w:r>
      <w:r>
        <w:rPr>
          <w:b w:val="false"/>
          <w:sz w:val="24"/>
          <w:szCs w:val="24"/>
          <w:u w:val="none"/>
        </w:rPr>
        <w:t xml:space="preserve"> 3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kres ubezpieczeń zawartych na podstawie Umowy Generalnej określony jest     szczegółowo w SIWZ wraz z załącznikami. Do poszczególnych rodzajów ubezpieczeń     mają zastosowanie postanowienia SIWZ, niniejszej Umowy Generalnej oraz     właściwych ogólnych warunków ubezpieczeń.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szelkie warunki określone w SIWZ i niniejszej Umowie Generalnej mają pierwszeństwo     przed postanowieniami zawartymi w ogólnych warunkach ubezpieczeń. Ustala się, że w    razie rozbieżności pomiędzy warunkami ubezpieczenia wynikającymi z ww. postanowień –  strony przyjmą do stosowania takie rozwiązanie, które jest i będzie korzystniejsze dla     Ubezpieczo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TextBodyIndent"/>
        <w:numPr>
          <w:ilvl w:val="0"/>
          <w:numId w:val="4"/>
        </w:numPr>
        <w:spacing w:before="0" w:after="120"/>
        <w:ind w:left="0" w:hanging="0"/>
        <w:jc w:val="both"/>
        <w:rPr/>
      </w:pPr>
      <w:r>
        <w:rPr>
          <w:b w:val="false"/>
          <w:sz w:val="24"/>
          <w:szCs w:val="24"/>
          <w:u w:val="none"/>
        </w:rPr>
        <w:t>Składka za udzielaną ochronę ubezpieczeniową wynikającą z Umowy Generalnej, ustalona    w wyniku postępowania przetargowego w wysokości  ……………… , zostaje   podzielona na 12 rat.</w:t>
      </w:r>
    </w:p>
    <w:p>
      <w:pPr>
        <w:pStyle w:val="TextBodyIndent"/>
        <w:numPr>
          <w:ilvl w:val="0"/>
          <w:numId w:val="4"/>
        </w:numPr>
        <w:spacing w:before="0" w:after="12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Składki płacone będą kwartalnie z terminem płatności pierwszej raty  przypadającym na     21 dzień od daty rozpoczęcia udzielania przez Ubezpieczyciela ochrony ubezpieczeniowej. </w:t>
      </w:r>
    </w:p>
    <w:p>
      <w:pPr>
        <w:pStyle w:val="TextBodyIndent"/>
        <w:numPr>
          <w:ilvl w:val="0"/>
          <w:numId w:val="4"/>
        </w:numPr>
        <w:spacing w:before="0" w:after="12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szystkie ubezpieczenia na kolejne okresy rozliczeniowe oraz ewentualne dodatkowe ubezpieczenia zawierane w trakcie trwania poszczególnych okresów rozliczeniowych kalkulowane będą na bazie stawek określonych w Formularzu Ofertowym.</w:t>
      </w:r>
    </w:p>
    <w:p>
      <w:pPr>
        <w:pStyle w:val="TextBodyIndent"/>
        <w:ind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ind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§ 5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orazowo przy rozliczaniu składek i aktualizacji umów, obowiązywać będą ogólne warunki ubezpieczenia obowiązujące w dniu zawarcia umowy, z włączeniami zawartymi w umowie ubezpieczeniowej. 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ytułu umowy wieloletniej Ubezpieczyciel nie może podnosić cen składek wynikających z aktualizacji taryf oraz zmieniać warunków ubezpieczenia </w:t>
      </w:r>
    </w:p>
    <w:p>
      <w:pPr>
        <w:pStyle w:val="TextBodyIndent"/>
        <w:ind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ind w:hanging="0"/>
        <w:rPr/>
      </w:pPr>
      <w:r>
        <w:rPr>
          <w:rFonts w:eastAsia="Times New Roman" w:cs="Times New Roman"/>
          <w:b w:val="false"/>
          <w:sz w:val="24"/>
          <w:szCs w:val="24"/>
          <w:u w:val="none"/>
        </w:rPr>
        <w:t>§</w:t>
      </w:r>
      <w:r>
        <w:rPr>
          <w:b w:val="false"/>
          <w:sz w:val="24"/>
          <w:szCs w:val="24"/>
          <w:u w:val="none"/>
        </w:rPr>
        <w:t xml:space="preserve"> 6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zastrzegają sobie możliwość zmian warunków Umowy Generalnej oraz umów ubezpieczenia w trakcie ich trwania zgodnie z art. 144 Usta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warunków niniejszej Umowy Generalnej oraz umów ubezpieczenia wymagają formy pisemnej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odpowiednie przepisy Kodeksu Cywilnego, Ustaw ubezpieczeniowych z dnia 22.05.2003 r. oraz ustawy Prawo zamówień publicznych, a także dokumentacja postępowania o udzielenie zamówienia publicznego – znak sprawy SIWZ Nr  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wynikające z niniejszej umowy rozstrzygane będą przez sąd właściwy dla siedziby Ubezpiecz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, dwa egzemplarze dla Ubezpieczającego, jeden dla Ubezpieczycie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bezpieczyciel                                                                                              Ubezpieczający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1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11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43:00Z</dcterms:created>
  <dc:creator>Agnieszka</dc:creator>
  <dc:description/>
  <cp:keywords/>
  <dc:language>en-US</dc:language>
  <cp:lastModifiedBy>Mirosław</cp:lastModifiedBy>
  <dcterms:modified xsi:type="dcterms:W3CDTF">2010-03-05T11:02:00Z</dcterms:modified>
  <cp:revision>4</cp:revision>
  <dc:subject/>
  <dc:title>Załącznik Nr 3</dc:title>
</cp:coreProperties>
</file>