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Testy do potwierdzania obecności przeciwciał anty - HCV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9124 - 2010; data zamieszczenia: 09.04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0740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Testy do potwierdzania obecności przeciwciał anty - HCV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testów do potwierdzania obecności przeciwciał anty - HCV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testów do potwierdzania obecności przeciwciał anty - HCV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3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6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0942,5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094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2620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2:00Z</dcterms:created>
  <dc:creator>Mirosław</dc:creator>
  <dc:description/>
  <cp:keywords/>
  <dc:language>en-US</dc:language>
  <cp:lastModifiedBy>Mirosław</cp:lastModifiedBy>
  <cp:lastPrinted>2010-04-09T09:44:00Z</cp:lastPrinted>
  <dcterms:modified xsi:type="dcterms:W3CDTF">2010-04-09T07:47:00Z</dcterms:modified>
  <cp:revision>3</cp:revision>
  <dc:subject/>
  <dc:title/>
</cp:coreProperties>
</file>