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arszawa: Testy do genotypowania HLA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8315 - 2010; data zamieszczenia: 04.03.2010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color w:val="800080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311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sz w:val="28"/>
          <w:szCs w:val="20"/>
        </w:rPr>
        <w:t>Testy do genotypowania HL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testów do genotypowania HLA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74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3926,08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3926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3926,08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9:00Z</dcterms:created>
  <dc:creator>Mirosław</dc:creator>
  <dc:description/>
  <cp:keywords/>
  <dc:language>en-US</dc:language>
  <cp:lastModifiedBy>Mirosław</cp:lastModifiedBy>
  <dcterms:modified xsi:type="dcterms:W3CDTF">2010-03-04T09:50:00Z</dcterms:modified>
  <cp:revision>2</cp:revision>
  <dc:subject/>
  <dc:title/>
</cp:coreProperties>
</file>