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4"/>
        </w:rPr>
        <w:t>UMOWA NR IHiT/............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..................................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>Wyroby medyczne winny być wpisane do Rejestru wyrobów medycznych i podmiotów odpowiedzialnych za ich wprowadzenie do obrotu i używani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4"/>
        </w:rPr>
        <w:t xml:space="preserve">Dostawa </w:t>
      </w:r>
      <w:r>
        <w:rPr>
          <w:sz w:val="24"/>
          <w:szCs w:val="24"/>
        </w:rPr>
        <w:t xml:space="preserve">będzie realizowana w terminie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zawarcia umowy. Termin dostawy będzie uzgodniony telefonicznie i potwierdzany faksem lub drogą elektroniczną w terminie, co najmniej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przed datą wymaganej dostawy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9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 obu stron i zostaną wprowadzone do umowy aneksem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– pod rygorem nieważności – przy zastosowaniu art. 144 ustawy „Prawo zamówień publicznych” w formie pisemnej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WW8NumSt51z0">
    <w:name w:val="WW8NumSt5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9-06-24T09:06:00Z</cp:lastPrinted>
  <dcterms:modified xsi:type="dcterms:W3CDTF">2010-01-14T08:58:00Z</dcterms:modified>
  <cp:revision>95</cp:revision>
  <dc:subject/>
  <dc:title>W Z Ó R</dc:title>
</cp:coreProperties>
</file>