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6 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6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</w:rPr>
        <w:t>..............................    zgodnie z Rozdz. V ust.. 4.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..........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produktów leczniczych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0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6 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gnieszka</cp:lastModifiedBy>
  <cp:lastPrinted>2010-01-11T15:12:00Z</cp:lastPrinted>
  <dcterms:modified xsi:type="dcterms:W3CDTF">2010-01-20T10:27:00Z</dcterms:modified>
  <cp:revision>149</cp:revision>
  <dc:subject/>
  <dc:title>Załącznik Nr </dc:title>
</cp:coreProperties>
</file>