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71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3.12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z a k u p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aliw silnikowych do samochodów IHiT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/ 09134100 – 8, 09132100 – 4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budzący wątpliwości,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– w tym przede wszystkim złożenie wymaganych ustawą oświadczeń i dokumentów –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 legitymujące się oryginałem pełnomocnictwa do reprezentowania firmy w procedurze  </w:t>
        <w:tab/>
        <w:t xml:space="preserve">zamówienia publicznego. Podobna zasada dotyczy oferentów nieposiadających osobowości </w:t>
        <w:tab/>
        <w:t>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color w:val="0000FF"/>
          <w:sz w:val="28"/>
          <w:szCs w:val="24"/>
          <w:effect w:val="blinkBackground"/>
        </w:rPr>
        <w:t>IHiT/P/71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zakup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Paliw silnikowych do samochodów IHi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  <w:tab w:val="left" w:pos="408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10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2"/>
          <w:effect w:val="blinkBackground"/>
        </w:rPr>
        <w:t>nie otwierać przed 14.12. 2009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10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10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Zakup paliw silnikowych do samochodow IHi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konawca zapewni sprzedaż paliw Zamawiającemu w sieci stacji paliw Wykonawcy na terenie Warszawy i kraju oraz wskaże stację paliw w najbliższym sąsiedztwie 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kcesywnie w ciągu </w:t>
      </w:r>
      <w:r>
        <w:rPr>
          <w:rFonts w:cs="Times New Roman" w:ascii="Times New Roman" w:hAnsi="Times New Roman"/>
          <w:b/>
        </w:rPr>
        <w:t>12 miesięcy od 01.01.2010r. do dnia 31.12.2010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/okres ważności: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jakość paliw silnikowych do samochodów zgodnie z obowiązującymi normami. Oferowany przedmiot zamówienia posiada wymagane świadectw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kaz stacji paliw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konawca musi posiadać na terenie Polski sieć dystrybucji paliw silnikowych. Wykaz stacji paliw dołączony do ofert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  <w:r>
        <w:rPr>
          <w:rFonts w:cs="Times New Roman" w:ascii="Times New Roman" w:hAnsi="Times New Roman"/>
          <w:smallCaps/>
          <w:szCs w:val="24"/>
        </w:rPr>
        <w:t>wyliczenie ceny netto i brutto w załączniku należy przeprowadzić w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uta ceny ofertowej:</w:t>
      </w:r>
    </w:p>
    <w:p>
      <w:pPr>
        <w:pStyle w:val="Normal"/>
        <w:ind w:left="1135" w:hanging="0"/>
        <w:jc w:val="both"/>
        <w:rPr/>
      </w:pPr>
      <w:r>
        <w:rPr>
          <w:rFonts w:cs="Times New Roman" w:ascii="Times New Roman" w:hAnsi="Times New Roman"/>
        </w:rPr>
        <w:t>Cena w PL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że Wykonawcy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akcyz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6.3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</w:rPr>
        <w:t>Płatność z tytułu zakupu przedmiotu umowy, dokonana będzie za zrealizowany zakup w ciągu dni 21od daty wystawienia przez Wykonawcę oryginału faktury VA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6194154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71/08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Emanuela Wardecka tel. /022/ 34 – 96 – 206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 – 96 – 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irosław Koczkodaj tel. /022/ 34 – 96 – 22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4.12.2008 r. do godz. 09:0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-1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02-776 Warszawa, ul. Indiry Gandhi 14, V piętro p. 50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4.12.2008 r. o godz. 09: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zawiera załącznik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– Specyfikacja Asortymentowo – Cenow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2 – Oświadczenie o spełnieniu warunków udział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– Formularz Oferty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SIWZ na PRZETARG NIEOGRANICZONY znak: IHiT/P/71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b/>
      <w:sz w:val="26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sz w:val="26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/>
      <w:sz w:val="24"/>
      <w:szCs w:val="24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4"/>
      <w:szCs w:val="24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b/>
      <w:sz w:val="24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sz w:val="36"/>
      <w:u w:val="none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sz w:val="24"/>
      <w:szCs w:val="22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  <w:strike w:val="false"/>
      <w:dstrike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rFonts w:ascii="Times New Roman" w:hAnsi="Times New Roman" w:cs="Times New Roman"/>
      <w:sz w:val="32"/>
      <w:u w:val="doubl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b/>
    </w:rPr>
  </w:style>
  <w:style w:type="character" w:styleId="WW8Num127z2">
    <w:name w:val="WW8Num127z2"/>
    <w:qFormat/>
    <w:rPr>
      <w:rFonts w:ascii="Times New Roman" w:hAnsi="Times New Roman" w:cs="Times New Roman"/>
      <w:sz w:val="32"/>
      <w:u w:val="double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b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1">
    <w:name w:val="WW8Num131z1"/>
    <w:qFormat/>
    <w:rPr>
      <w:b/>
      <w:sz w:val="24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Courier New" w:hAnsi="Courier New" w:cs="Courier New"/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sz w:val="36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/>
      <w:sz w:val="26"/>
    </w:rPr>
  </w:style>
  <w:style w:type="character" w:styleId="WW8Num142z0">
    <w:name w:val="WW8Num142z0"/>
    <w:qFormat/>
    <w:rPr>
      <w:sz w:val="36"/>
    </w:rPr>
  </w:style>
  <w:style w:type="character" w:styleId="WW8Num143z0">
    <w:name w:val="WW8Num143z0"/>
    <w:qFormat/>
    <w:rPr>
      <w:rFonts w:ascii="Times New Roman" w:hAnsi="Times New Roman" w:cs="Times New Roman"/>
      <w:b/>
      <w:sz w:val="36"/>
      <w:u w:val="none"/>
    </w:rPr>
  </w:style>
  <w:style w:type="character" w:styleId="WW8Num143z1">
    <w:name w:val="WW8Num143z1"/>
    <w:qFormat/>
    <w:rPr>
      <w:rFonts w:ascii="Arial" w:hAnsi="Arial" w:cs="Arial"/>
    </w:rPr>
  </w:style>
  <w:style w:type="character" w:styleId="WW8Num143z2">
    <w:name w:val="WW8Num143z2"/>
    <w:qFormat/>
    <w:rPr>
      <w:rFonts w:ascii="Times New Roman" w:hAnsi="Times New Roman" w:cs="Times New Roman"/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sz w:val="36"/>
      <w:u w:val="none"/>
    </w:rPr>
  </w:style>
  <w:style w:type="character" w:styleId="WW8Num150z1">
    <w:name w:val="WW8Num150z1"/>
    <w:qFormat/>
    <w:rPr>
      <w:rFonts w:ascii="Arial" w:hAnsi="Arial" w:cs="Arial"/>
    </w:rPr>
  </w:style>
  <w:style w:type="character" w:styleId="WW8Num150z2">
    <w:name w:val="WW8Num150z2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>
      <w:rFonts w:ascii="Times New Roman" w:hAnsi="Times New Roman" w:cs="Times New Roman"/>
      <w:b/>
      <w:sz w:val="36"/>
      <w:u w:val="none"/>
    </w:rPr>
  </w:style>
  <w:style w:type="character" w:styleId="WW8Num152z1">
    <w:name w:val="WW8Num152z1"/>
    <w:qFormat/>
    <w:rPr>
      <w:rFonts w:ascii="Arial" w:hAnsi="Arial" w:cs="Arial"/>
    </w:rPr>
  </w:style>
  <w:style w:type="character" w:styleId="WW8Num152z2">
    <w:name w:val="WW8Num152z2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b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Helvetica" w:hAnsi="Helvetica" w:cs="Helvetica"/>
      <w:b/>
      <w:szCs w:val="24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9-12-03T09:16:00Z</cp:lastPrinted>
  <dcterms:modified xsi:type="dcterms:W3CDTF">2009-12-03T08:16:00Z</dcterms:modified>
  <cp:revision>46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