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4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............................  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Wyroby medyczne winny być wpisane do Rejestru  wyrobów medycznych i podmiotów odpowiedzialnych za ich wprowadzenie do obrotu i używani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Apteka </w:t>
      </w:r>
      <w:r>
        <w:rPr>
          <w:b/>
          <w:color w:val="000000"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ć i rodzaj dostarczanego przedmiotu umowy będzie każdorazowo uzgadniana telefonicznie i potwierdzana faksem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9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>§3 ust. 2</w:t>
      </w:r>
      <w:r>
        <w:rPr>
          <w:spacing w:val="-3"/>
          <w:sz w:val="24"/>
          <w:szCs w:val="22"/>
        </w:rPr>
        <w:t xml:space="preserve">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Dziennik Ustaw z 2007 r. Nr 223 poz. 1655 z póź. zmianami)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– pod rygorem nieważności – przy zastosowaniu art. 144 ustawy „Prawo zamówień publicznych” w formie pisemnej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WW8NumSt51z0">
    <w:name w:val="WW8NumSt5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10-01-14T10:52:00Z</cp:lastPrinted>
  <dcterms:modified xsi:type="dcterms:W3CDTF">2010-01-14T12:19:00Z</dcterms:modified>
  <cp:revision>99</cp:revision>
  <dc:subject/>
  <dc:title>W Z Ó R</dc:title>
</cp:coreProperties>
</file>