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sz w:val="10"/>
        </w:rPr>
      </w:pPr>
      <w:r>
        <w:rPr>
          <w:rFonts w:cs="Arial CE" w:ascii="Arial CE" w:hAnsi="Arial CE"/>
          <w:b/>
          <w:bCs/>
          <w:sz w:val="26"/>
        </w:rPr>
        <w:t>Warszawa: Dostawa szwów i materiałów chirurgicznych (zadania nr 1- 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945 - 2010; data zamieszczenia: 04.03.2010</w:t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</w:rPr>
      </w:pP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932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Dostawa szwów i materiałów chirurgicznych (zadania nr 1- 1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zwów i materiałów chirurgicznych w 12 zadaniach na okres 12 miesie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wchłanialny, syntetyczny, plecion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709,6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935,76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935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935,76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niewchłanialny, syntetyczny, monofilament polipropylenowy z dodatkiem glikolu polietylenow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960,3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446,61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446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446,61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niewchłanialny, syntetyczny, monofilament polibutester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92,8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51,93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51,9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51,93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niewchłanialny, syntetyczny, pleciony poliestrowy powlekany silikon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149,8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04,36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04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04,36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wchłanialny, syntetyczny, monofilament złożony z glikolidu, dioxanonu i węglanu trimetylen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917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30,46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30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30,46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wchłanialny, syntetyczny, monofilament złożony z glikolidu, kaprolaktonu, węglanu trimetylenu, laktyd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7,4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164,3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164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164,30</w:t>
      </w:r>
    </w:p>
    <w:p>
      <w:pPr>
        <w:pStyle w:val="NormalnyWeb"/>
        <w:numPr>
          <w:ilvl w:val="0"/>
          <w:numId w:val="20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wchłanialny, syntetyczny, monofilament złożony z kopolimeru kwasu glikolowego i węglanu trójmetylen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782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471,86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471,8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471,86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ew stalowy do zespoleń kości płask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6,0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6,67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6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6,67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yntetyczna siatka z poliestru wielowłóknowego trójwymiarowego,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135,5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629,17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629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629,17</w:t>
      </w:r>
    </w:p>
    <w:p>
      <w:pPr>
        <w:pStyle w:val="NormalnyWeb"/>
        <w:numPr>
          <w:ilvl w:val="0"/>
          <w:numId w:val="19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wy z PTFE do protez naczyn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nd - Prod Sp. z o.o., ul. Stanisława Leszczyńskiego 40A, 02-49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63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71,05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71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71,05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3:00Z</dcterms:created>
  <dc:creator>Mirosław</dc:creator>
  <dc:description/>
  <cp:keywords/>
  <dc:language>en-US</dc:language>
  <cp:lastModifiedBy>Mirosław</cp:lastModifiedBy>
  <dcterms:modified xsi:type="dcterms:W3CDTF">2010-03-04T14:04:00Z</dcterms:modified>
  <cp:revision>2</cp:revision>
  <dc:subject/>
  <dc:title/>
</cp:coreProperties>
</file>