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5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przętu endoskopow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3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12 miesięcy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65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11-12T14:15:00Z</dcterms:modified>
  <cp:revision>97</cp:revision>
  <dc:subject/>
  <dc:title/>
</cp:coreProperties>
</file>