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72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 /  PROJEKT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6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z w:val="24"/>
          <w:szCs w:val="22"/>
        </w:rPr>
        <w:t>Dostawca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.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b/>
          <w:sz w:val="24"/>
        </w:rPr>
        <w:t xml:space="preserve">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Odbiorcy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z w:val="24"/>
          <w:szCs w:val="22"/>
        </w:rPr>
        <w:t>Dostawca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 .......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dostawy do </w:t>
      </w:r>
      <w:r>
        <w:rPr>
          <w:b/>
          <w:spacing w:val="-3"/>
          <w:sz w:val="24"/>
          <w:lang w:val="en-US" w:eastAsia="en-US"/>
        </w:rPr>
        <w:t>Odbiorcy.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2"/>
        </w:rPr>
        <w:t>Dostawca</w:t>
      </w:r>
      <w:r>
        <w:rPr>
          <w:b/>
          <w:sz w:val="24"/>
        </w:rPr>
        <w:t xml:space="preserve"> </w:t>
      </w:r>
      <w:r>
        <w:rPr>
          <w:sz w:val="24"/>
        </w:rPr>
        <w:t>posiada serwis gwarancyjny i pogwarancyjny. Naprawy wykonywane będą przez autoryzowany serwis:</w:t>
      </w:r>
      <w:r>
        <w:rPr/>
        <w:t xml:space="preserve"> </w:t>
      </w:r>
      <w:r>
        <w:rPr>
          <w:b/>
          <w:sz w:val="22"/>
        </w:rPr>
        <w:t xml:space="preserve">....................................................................................tel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  <w:szCs w:val="22"/>
        </w:rPr>
        <w:t>Dostawca</w:t>
      </w:r>
      <w:r>
        <w:rPr>
          <w:b/>
          <w:sz w:val="24"/>
        </w:rPr>
        <w:t xml:space="preserve"> </w:t>
      </w:r>
      <w:r>
        <w:rPr>
          <w:sz w:val="24"/>
        </w:rPr>
        <w:t>zobowiązany jest do naprawy lub wymiany każdego z elementów dostarczonego przedmiotu umowy, który uległ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z w:val="24"/>
          <w:szCs w:val="22"/>
        </w:rPr>
        <w:t>Dostawca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, </w:t>
      </w:r>
      <w:r>
        <w:rPr>
          <w:b/>
          <w:sz w:val="24"/>
          <w:szCs w:val="22"/>
        </w:rPr>
        <w:t>Dostawca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>obowiązany jest wymienić ten element, lub przedmiot umowy na n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z w:val="24"/>
          <w:szCs w:val="22"/>
        </w:rPr>
        <w:t>Dostawcę</w:t>
      </w:r>
      <w:r>
        <w:rPr>
          <w:b/>
          <w:spacing w:val="-3"/>
          <w:sz w:val="24"/>
          <w:lang w:val="en-US" w:eastAsia="en-US"/>
        </w:rPr>
        <w:t xml:space="preserve">, Odbiorca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Odbiorcy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z w:val="24"/>
          <w:szCs w:val="22"/>
        </w:rPr>
        <w:t>Dostawca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11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>mogą być niekorzystne dla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Dostawcę – Dostawca zobowiązany jest do </w:t>
        <w:tab/>
        <w:t>udzielania tych upustów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</w:r>
      <w:r>
        <w:rPr>
          <w:szCs w:val="24"/>
        </w:rPr>
        <w:t>zadaniu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nr </w:t>
        <w:tab/>
        <w:t xml:space="preserve">........, </w:t>
      </w:r>
      <w:r>
        <w:rPr>
          <w:b w:val="false"/>
          <w:szCs w:val="24"/>
        </w:rPr>
        <w:t xml:space="preserve">Odbiorca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dbiorca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Dostawcy żadnych roszczeń </w:t>
        <w:tab/>
        <w:t>odszkodowawczych wobec Odbiorcy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Odbiorcy lub Dostawcy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niniejszej umowy bez uprzedniej zgody Odbiorcy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dc:language>en-US</dc:language>
  <cp:lastModifiedBy>Iwona</cp:lastModifiedBy>
  <cp:lastPrinted>2009-12-02T14:22:00Z</cp:lastPrinted>
  <dcterms:modified xsi:type="dcterms:W3CDTF">2009-12-02T13:52:00Z</dcterms:modified>
  <cp:revision>77</cp:revision>
  <dc:subject/>
  <dc:title>W Z Ó R</dc:title>
</cp:coreProperties>
</file>