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 do SIWZ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FERT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r rachunku bankowego 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ta dotyczy – przetargu nieograniczonego </w:t>
      </w:r>
      <w:r>
        <w:rPr>
          <w:rFonts w:cs="Arial" w:ascii="Arial Narrow" w:hAnsi="Arial Narrow"/>
          <w:b/>
          <w:color w:val="0000FF"/>
          <w:sz w:val="24"/>
          <w:szCs w:val="24"/>
        </w:rPr>
        <w:t>nr IHiT/P/ 67/09</w:t>
      </w:r>
      <w:r>
        <w:rPr>
          <w:rFonts w:cs="Arial" w:ascii="Arial Narrow" w:hAnsi="Arial Narrow"/>
          <w:sz w:val="24"/>
          <w:szCs w:val="24"/>
        </w:rPr>
        <w:t xml:space="preserve"> ogłoszonego przez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" w:ascii="Arial Narrow" w:hAnsi="Arial Narrow"/>
          <w:sz w:val="24"/>
          <w:szCs w:val="24"/>
        </w:rPr>
        <w:t>Instytut Hematologii i Transfuzjologii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" w:ascii="Arial Narrow" w:hAnsi="Arial Narrow"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1560" w:hanging="1200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na usługę:</w:t>
      </w:r>
      <w:r>
        <w:rPr>
          <w:rFonts w:cs="Arial" w:ascii="Arial Narrow" w:hAnsi="Arial Narrow"/>
          <w:b/>
          <w:sz w:val="24"/>
          <w:szCs w:val="24"/>
        </w:rPr>
        <w:t xml:space="preserve">  Świadczenie usług polegających na wykonywaniu badań w zakresie diagnostyki laboratoryjnej .</w:t>
      </w:r>
    </w:p>
    <w:p>
      <w:pPr>
        <w:pStyle w:val="Normal"/>
        <w:ind w:left="1560" w:hanging="1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II.</w:t>
        <w:tab/>
        <w:t>POTWIERDZENIE SPEŁNIENIA WYMAGAŃ FORMALNO - PRAWNYCH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none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Niniejszym potwierdzam załączenie do oferty następujących dokumentów.</w:t>
      </w:r>
    </w:p>
    <w:p>
      <w:pPr>
        <w:pStyle w:val="TextBody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godnie z rozdziałem II Specyfikacji Istotnych Warunków Zamówienia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8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9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0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1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2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6"/>
        </w:rPr>
        <w:t>IV.</w:t>
        <w:tab/>
        <w:t>POTWIERDZENIE SPEŁNIENIA WYMAGAŃ  PRZEDMIOTU ZAMÓWIENI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3"/>
        <w:numPr>
          <w:ilvl w:val="0"/>
          <w:numId w:val="8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estawienie cen jednostkowych za badania zał. Nr ……………..</w:t>
      </w:r>
    </w:p>
    <w:p>
      <w:pPr>
        <w:pStyle w:val="BodyTextIndent3"/>
        <w:numPr>
          <w:ilvl w:val="0"/>
          <w:numId w:val="7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Potwierdzenie spełnienia wymagań technicznych aparatury zał. Nr……………………………</w:t>
      </w:r>
    </w:p>
    <w:p>
      <w:pPr>
        <w:pStyle w:val="BodyTextIndent3"/>
        <w:numPr>
          <w:ilvl w:val="0"/>
          <w:numId w:val="7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Potwierdzenie spełnienia wymagań dotyczących systemu informatycznego zał. Nr…………….</w:t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</w:r>
    </w:p>
    <w:p>
      <w:pPr>
        <w:pStyle w:val="BodyTextIndent3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. POTWIERDZENIE SPEŁNIENIA WYMOGÓW SIWZ DOTYCZĄCYCH PRZEDMIOTU</w:t>
      </w:r>
    </w:p>
    <w:p>
      <w:pPr>
        <w:pStyle w:val="BodyTextIndent3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. Oceniane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usługę będącą przedmiotem zamówienia, obliczoną po zsumowaniu wartości badań wynikających z załączników nr 1A i 1B oraz obejmującą inne świadczenia opisane w rozdz. IV SIWZ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Łączna wartość  netto w PLN:……………………………………………………..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Opis sposobu organizacji świadczenia usług stanowi zał. nr:…………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Propozycja  rozwiązań informatycznych dotyczących udzielanych świadczeń zdrowotnych – stanowi załącznik nr:…………… Wykaz sprzętu i oprogramowania, harmonogram wdrożenia  oraz kwota przewidywana dla realizacji tego przedsięwzięcia ujęta w cenie oferty – stanowi informację zawartą w załączniku nr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udziału w okresowych kontrolach ogólnopolskich i międzynarodowych jakości świadczonych usług . Opis, zakres i metody kontroli zewnętrznej i wewnętrznej stanowi zał nr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-1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W 2008 r. wykonaliśmy…………………….badań laboratoryjnych (oznacze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Liczba laboratoriów pracujących w systemie 24 h na terenie m.st. Warszawy stanowi zał. nr:……….  obejmujący wykaz z podaniem adre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-1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iczba personelu jakim dysponuje wykonawca z kwalifikacjami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specjalisty I stopnia: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specjalisty II stopnia:……………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osób z prawem wykonywania zawodu diagnosty: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Wykaz personelu wraz z kwalifikacjami, stopniem specjalizacji  stanowi zał. nr ………………………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. Wymagan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w okresie trwania umowy wynajmować pomieszczenia laboratorium Zamawiającego– o łącznej powierzchni  52,68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g ceny netto 40  zł/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 </w:t>
      </w:r>
      <w:r>
        <w:rPr>
          <w:rFonts w:cs="Arial Narrow" w:ascii="Arial Narrow" w:hAnsi="Arial Narrow"/>
          <w:sz w:val="24"/>
          <w:szCs w:val="24"/>
        </w:rPr>
        <w:t xml:space="preserve"> miesięcznie. + 22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wyposażenia laboratorium zamawiającego w system klimatyzacji, zapewniający właściwe funkcjonowanie aparatury analitycznej. Propozycje rozwiązań technicznych oraz termin montażu stanowią zał. nr: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709" w:right="48" w:hanging="709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Pełny wykaz sprzętu i aparatury, na których będą świadczone usługi – stanowi załącznik nr: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zamawiającego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,</w:t>
      </w: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Wykaz osób z podaniem kwalifikacji – stanowi zał. nr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,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7.Usługa będzie świadczona w okresie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sz w:val="24"/>
          <w:szCs w:val="24"/>
        </w:rPr>
        <w:t xml:space="preserve"> od daty zawarcia umowy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 Zobowiązujemy się rozpoczęcie świadczenia usług w imieniu i na rzecz Zamawiającego w ciągu …….dni od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daty zawarcia  umowy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. Niniejszym przyjmujemy do wiadomości i potwierdzamy warunki płatności określone we wzorze umowy-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zał.   Nr 4 i zał. Nr 5 do SIWZ.</w:t>
      </w:r>
    </w:p>
    <w:p>
      <w:pPr>
        <w:pStyle w:val="Normal"/>
        <w:ind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5"/>
        <w:rPr/>
      </w:pPr>
      <w:r>
        <w:rPr>
          <w:rFonts w:cs="Arial Narrow" w:ascii="Arial Narrow" w:hAnsi="Arial Narrow"/>
          <w:sz w:val="26"/>
          <w:szCs w:val="26"/>
        </w:rPr>
        <w:t>VI. WPŁATA WADIU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(Zgodnie z rozdziałem III  Specyfikacji Istotnych Warunków Zamówienia)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kopia  dokumentu zał. Nr</w:t>
      </w:r>
      <w:r>
        <w:rPr>
          <w:rFonts w:cs="Arial Narrow" w:ascii="Arial Narrow" w:hAnsi="Arial Narrow"/>
          <w:i/>
        </w:rPr>
        <w:t xml:space="preserve"> 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6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II.WYKONAWCA  POTWIERDZA PRZYJĘCIE DO WIADOMOŚCI ORAZ WYRAŻA ZGODĘ NA   </w:t>
      </w:r>
    </w:p>
    <w:p>
      <w:pPr>
        <w:pStyle w:val="TextBodyInden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WARUNKI I USTALENIA, KTÓRE BĘDĄ WPROWADZONE DO UMOWY</w:t>
      </w:r>
    </w:p>
    <w:p>
      <w:pPr>
        <w:pStyle w:val="TextBodyInden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(ZGODNIE Z ZAŁĄCZONYMI WZORAMI UMO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wcity2"/>
        <w:rPr/>
      </w:pPr>
      <w:r>
        <w:rPr>
          <w:rFonts w:cs="Arial Narrow" w:ascii="Arial Narrow" w:hAnsi="Arial Narrow"/>
          <w:sz w:val="26"/>
          <w:szCs w:val="26"/>
        </w:rPr>
        <w:t>VIII.</w:t>
        <w:tab/>
        <w:t>WYKONAWCA OŚWIADCZA, ŻE ZAPOZNAŁ SIĘ ZE SPECYFIKACJĄ ISTOTNYCH  WARUNKÓW ZAMÓWIENIA I NIE WNOSI DO NICH ŻADNYCH UWAG</w:t>
      </w:r>
    </w:p>
    <w:p>
      <w:pPr>
        <w:pStyle w:val="Tekstpodstawowywcity2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(INTEGRALNĄ CZĘŚCIĄ OFERTY SĄ SKŁADANE ZGODNIE Z WYMOGAMI SIWZ DOKUMENTY ORAZ OŚWIADCZENIA WYKONAWCY).</w:t>
      </w:r>
    </w:p>
    <w:p>
      <w:pPr>
        <w:pStyle w:val="Tekstpodstawowywcity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wcity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X. </w:t>
      </w:r>
      <w:r>
        <w:rPr>
          <w:rFonts w:cs="Arial Narrow" w:ascii="Arial Narrow" w:hAnsi="Arial Narrow"/>
          <w:sz w:val="26"/>
          <w:szCs w:val="26"/>
          <w:u w:val="single"/>
        </w:rPr>
        <w:t>OŚWIADCZAMY, ŻE  ZAMIERZAMY / NIE ZAMIERZAMY * POWIERZYĆ PODWYKONAWCOM NASTĘPUJĄCĄ CZĘŚĆ ZAMÓWIENIA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oważnionej do reprezentowania firm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br w:type="textWrapping" w:clear="all"/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nr IHiT/P/ 67 /09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cp:keywords/>
  <dc:language>en-US</dc:language>
  <cp:lastModifiedBy>Agnieszka</cp:lastModifiedBy>
  <cp:lastPrinted>2009-11-18T16:02:00Z</cp:lastPrinted>
  <dcterms:modified xsi:type="dcterms:W3CDTF">2009-11-23T08:12:00Z</dcterms:modified>
  <cp:revision>1533</cp:revision>
  <dc:subject/>
  <dc:title>OFERTA z dnia    </dc:title>
</cp:coreProperties>
</file>